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Bookman Old Style" w:hAnsi="Bookman Old Style"/>
          <w:b/>
          <w:sz w:val="22"/>
          <w:szCs w:val="22"/>
        </w:rPr>
        <w:t>“</w:t>
      </w:r>
      <w:r>
        <w:rPr>
          <w:rFonts w:cs="Times New Roman" w:ascii="Bookman Old Style" w:hAnsi="Bookman Old Style"/>
          <w:b/>
          <w:sz w:val="22"/>
          <w:szCs w:val="22"/>
        </w:rPr>
        <w:t>GLI ACCORDI DI CONVIVENZA E LA FAMIGLIA DI FATTO”</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pPr>
      <w:r>
        <w:rPr>
          <w:rFonts w:cs="Times New Roman" w:ascii="Bookman Old Style" w:hAnsi="Bookman Old Style"/>
          <w:sz w:val="22"/>
          <w:szCs w:val="22"/>
        </w:rPr>
        <w:t>Intervento dell’avvocato Matteo Santini (PRESIDENTE Nazionale Centro Studi e Ricerche sul Diritto della Famiglia e dei Minori – web: www.dirittodellafamiglia.com)</w:t>
      </w:r>
    </w:p>
    <w:p>
      <w:pPr>
        <w:pStyle w:val="Normal"/>
        <w:jc w:val="center"/>
        <w:rPr>
          <w:rFonts w:ascii="Bookman Old Style" w:hAnsi="Bookman Old Style" w:cs="Times New Roman"/>
          <w:b/>
          <w:b/>
          <w:i/>
          <w:i/>
          <w:sz w:val="22"/>
          <w:szCs w:val="22"/>
        </w:rPr>
      </w:pPr>
      <w:r>
        <w:rPr>
          <w:rFonts w:cs="Times New Roman" w:ascii="Bookman Old Style" w:hAnsi="Bookman Old Style"/>
          <w:b/>
          <w:i/>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La corte di Cassazione con sentenza 6381 dell’otto Giugno 1993 ha dichiarato che la convivenza more uxorio tra un uomo ed una donna in stato libero non è contraria a norme imperative, ordine pubblico e buon costume. (certamente deve trattarsi di soggetti liberi nel senso di non coniugati o divorziati. Secondo la dottrina prevalente è lecita anche la “convivenza”, qualora uno o entrambi i partner siano legalmente separati, ma non ancora divorziati e ciò, in quanto a seguito della separazione cessa l’obbligo di coabitazione tra i coniug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E’ lo stesso articolo 317 bis del codice civile a legittimare normativamente l’istituto della “convivenza”, prevedendo espressamente che, se il riconoscimento di un figlio è fatto da tutti e due i genitori, la potestà spetta ad entrambi qualora siano convivent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A prescindere dalle disposizioni specifiche che disciplinano la convivenza, è opportuno sottolineare che, la stessa è tutelata dalla Costituzione Italiana, direttamente dall’articolo 2 (inserita quindi tra i principi fondamentali) come “formazione sociale” all’interno della quale si svolge la personalità dell’individu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Parte della dottrina negava in passato che vi fosse una tutela costituzionale della famiglia di fatto, sul presupposto che l’articolo 29 della costituzione “riconosce i diritti della famiglia come società fondata sul matrimoni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La previsione dell’articolo 29 equivale ad un riconoscimento espresso di una forma di famiglia ma, non vieta che possano esservi altre forme di famiglia, tutelate come “formazioni sociali”, seppur non inserite nel contesto dell’istituto matrimonial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Sicuramente, la “famiglia di fatto”, intesa come convivenza, è stata in passato etichettata come istituzione meritevole di una tutela inferiore, rispetto a quella fondata sul matrimonio. Basti pensare che, sino al 1969 era punito dall’articolo 560 del codice penale il reato di concubinat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 xml:space="preserve">La stessa definizione “more uxorio”, (ovvero “secondo il costume matrimoniale” “quasi come un matrimonio”), lascia intendere una valutazione della famiglia di fatto, come una forma di “pseudo matrimonio”, quando in realtà, il fatto di propendere per una convivenza piuttosto che per un matrimonio, spesso risiede in una scelta consapevole delle parti, diretta proprio ad evitare di sottomettersi alle norme giuridiche previste in materia di matrimonio.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Veniamo ora ad analizzare nello specifico gli accordi di convivenz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 xml:space="preserve">Come noto, non esiste una legge che disciplini in modo organico e sistematico la famiglia di fatto e, tutte le norme applicabili sono o contenute all’interno di leggi o in sezioni dei codici dedicate ad altri istituti oppure. si tratta di principi ormai consolidatesi nel tempo, elaborati dalla giurisprudenza di merito e di legittimità. Sono stati fatti diversi tentativi diretti ad elaborare un testo organico che disciplinasse la famiglia di fatto.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 xml:space="preserve">Il disegno di legge approvato dal Consiglio dei Ministri nel Febbraio 2007 (08.02.2007) e poi abbandonato, aveva tra le altre cose, omesso (forse consapevolmente) ogni riferimento ai contratti di convivenza e alla relativa possibilità per i partner di stipulare contratti diretti a disciplinare sotto un profilo patrimoniale, la convivenza.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 xml:space="preserve">Negli ultimi tempi, si discute vivacemente sull‘opportunità di regolamentare in modo più o meno dettagliato le cosiddette unioni di fatto, vale a dire quelle convivenze stabili tra due soggetti non legati tra loro da vincolo matrimoniale, possa trattarsi di matrimonio celebrato con rito civile o concordatario. </w:t>
        <w:br/>
        <w:t>Prescindendo da quelli che ad oggi rappresentano esclusivamente dibattiti dottrinali, esaminiamo se e come, vengono attualmente disciplinati i rapporti personali e patrimoniali tra i conviventi more uxori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Innanzitutto è doveroso, a scanso di equivoci, rilevare che la mancata celebrazione del matrimonio non incide sostanzialmente sui diritti spettanti ai figli nati dai genitori non coniugati i quali, per espressa disposizione di legge, sono equiparati in tutto e per tutto ai figli nati da coppie coniugate.</w:t>
        <w:br/>
      </w:r>
    </w:p>
    <w:p>
      <w:pPr>
        <w:pStyle w:val="Normal"/>
        <w:jc w:val="both"/>
        <w:rPr>
          <w:rFonts w:ascii="Bookman Old Style" w:hAnsi="Bookman Old Style" w:cs="Times New Roman"/>
          <w:sz w:val="22"/>
          <w:szCs w:val="22"/>
        </w:rPr>
      </w:pPr>
      <w:r>
        <w:rPr>
          <w:rFonts w:cs="Times New Roman" w:ascii="Bookman Old Style" w:hAnsi="Bookman Old Style"/>
          <w:sz w:val="22"/>
          <w:szCs w:val="22"/>
        </w:rPr>
        <w:t>Di conseguenza oggi, a differenza di ciò che avveniva in passato, la distinzione tra figli naturali e figli legittimi non avrebbe più ragione di esistere. (sarebbe auspicabile che scomparisse anche la definizione “figli legittimi”, in quanto il termine legittimo si contrappone a qualche cosa di “illegittimo” e riferire il concetto di illegittimità allo status di figlio, mi sembra quanto mai discriminatorio e soprattutto obsolet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L’equiparazione dei diritti significa, d’altro canto, equiparazione dei doveri a carico dei genitori nei confronti della prole rispetto agli obblighi dei genitori coniugati.</w:t>
        <w:br/>
      </w:r>
    </w:p>
    <w:p>
      <w:pPr>
        <w:pStyle w:val="Normal"/>
        <w:jc w:val="both"/>
        <w:rPr>
          <w:rFonts w:ascii="Bookman Old Style" w:hAnsi="Bookman Old Style" w:cs="Times New Roman"/>
          <w:sz w:val="22"/>
          <w:szCs w:val="22"/>
        </w:rPr>
      </w:pPr>
      <w:r>
        <w:rPr>
          <w:rFonts w:cs="Times New Roman" w:ascii="Bookman Old Style" w:hAnsi="Bookman Old Style"/>
          <w:sz w:val="22"/>
          <w:szCs w:val="22"/>
        </w:rPr>
        <w:t>Ci riferiamo in particolar modo all’obbligo di educare, istruire e mantenere i figli.</w:t>
      </w:r>
    </w:p>
    <w:p>
      <w:pPr>
        <w:pStyle w:val="Normal"/>
        <w:jc w:val="both"/>
        <w:rPr>
          <w:rFonts w:ascii="Bookman Old Style" w:hAnsi="Bookman Old Style" w:cs="Times New Roman"/>
          <w:sz w:val="22"/>
          <w:szCs w:val="22"/>
        </w:rPr>
      </w:pPr>
      <w:r>
        <w:rPr>
          <w:rFonts w:cs="Times New Roman" w:ascii="Bookman Old Style" w:hAnsi="Bookman Old Style"/>
          <w:sz w:val="22"/>
          <w:szCs w:val="22"/>
        </w:rPr>
        <w:t>Così come nelle cosiddette famiglie tradizionali, anche all’interno delle famiglie di fatto, ciascuno dei genitori ha l’obbligo giuridico di mantenere i figli proporzionalmente alle proprie sostanze ed al reddito.</w:t>
      </w:r>
    </w:p>
    <w:p>
      <w:pPr>
        <w:pStyle w:val="Normal"/>
        <w:jc w:val="both"/>
        <w:rPr/>
      </w:pPr>
      <w:r>
        <w:rPr>
          <w:rFonts w:cs="Times New Roman" w:ascii="Bookman Old Style" w:hAnsi="Bookman Old Style"/>
          <w:sz w:val="22"/>
          <w:szCs w:val="22"/>
        </w:rPr>
        <w:t>Stesso obbligo permane nel caso in cui la coppia decida di porre fine alla convivenza come, d’altra parte, accade in caso di separazione o divorzio tra genitori coniugat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Per ciò che concerne i diritti ereditari, possiamo addirittura affermare che, in via diretta, i figli sono maggiormente tutelati nel caso in cui i genitori non siano legati da vincoli matrimoniali; infatti, in assenza di coniuge l’intero patrimonio del genitore deceduto, sarà attribuito al figlio o ai figli mentre, ove il genitore al momento del decesso dovesse risultare coniugato, parte del patrimonio verrebbe necessariamente assegnato al coniuge superstite (in quanto legittimari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Il problema va pertanto focalizzato sul rapporto personale tra i soggetti che decidono di iniziare una convivenza.</w:t>
      </w:r>
    </w:p>
    <w:p>
      <w:pPr>
        <w:pStyle w:val="Normal"/>
        <w:jc w:val="both"/>
        <w:rPr/>
      </w:pPr>
      <w:r>
        <w:rPr>
          <w:rFonts w:cs="Times New Roman" w:ascii="Bookman Old Style" w:hAnsi="Bookman Old Style"/>
          <w:sz w:val="22"/>
          <w:szCs w:val="22"/>
        </w:rPr>
        <w:t>Ritengo personalmente che la questione della regolamentazione delle unioni di fatto sia stata spesso enfatizzata ed esasperata sino ad erigerla a vera e propria battaglia politica, il tutto incentrato sull’elemento base dell’istituto matrimoniale e sul significato che la Costituzione Italiana attribuirebbe al concetto di famiglia.</w:t>
      </w:r>
    </w:p>
    <w:p>
      <w:pPr>
        <w:pStyle w:val="Normal"/>
        <w:jc w:val="both"/>
        <w:rPr/>
      </w:pPr>
      <w:r>
        <w:rPr>
          <w:rFonts w:cs="Times New Roman" w:ascii="Bookman Old Style" w:hAnsi="Bookman Old Style"/>
          <w:sz w:val="22"/>
          <w:szCs w:val="22"/>
        </w:rPr>
        <w:t xml:space="preserve">Ma a ben vedere, molte delle problematiche e delle questioni giuridiche che possono nascere all’interno di una coppia non sposata, sono disciplinate e trovano la loro soluzione all’interno del nostro diritto positivo e di norme che se pur non create </w:t>
      </w:r>
      <w:r>
        <w:rPr>
          <w:rFonts w:cs="Times New Roman" w:ascii="Bookman Old Style" w:hAnsi="Bookman Old Style"/>
          <w:i/>
          <w:sz w:val="22"/>
          <w:szCs w:val="22"/>
        </w:rPr>
        <w:t>ad hoc</w:t>
      </w:r>
      <w:r>
        <w:rPr>
          <w:rFonts w:cs="Times New Roman" w:ascii="Bookman Old Style" w:hAnsi="Bookman Old Style"/>
          <w:sz w:val="22"/>
          <w:szCs w:val="22"/>
        </w:rPr>
        <w:t xml:space="preserve"> per disciplinare i rapporti tra conviventi, ben si adattano ad essere applicate in molteplici casi soprattutto in assenza di una disciplina specifica della materi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Pertanto, attualmente, il problema reale diventa quello dell’individuazione di tali norme e semmai, quello di una raccolta organica di tali disposizioni anche al fine di renderle accessibili e conoscibili ai non addetti ai lavori.</w:t>
      </w:r>
    </w:p>
    <w:p>
      <w:pPr>
        <w:pStyle w:val="Normal"/>
        <w:jc w:val="both"/>
        <w:rPr/>
      </w:pPr>
      <w:r>
        <w:rPr>
          <w:rFonts w:cs="Times New Roman" w:ascii="Bookman Old Style" w:hAnsi="Bookman Old Style"/>
          <w:sz w:val="22"/>
          <w:szCs w:val="22"/>
        </w:rPr>
        <w:t>Ritengo che molte delle problematiche aventi risvolto giuridico relative ad un rapporto di fatto possano essere regolamentate pattiziamente tra le parti, attraverso veri e propri contratti denominati “contratti di convivenza”.</w:t>
      </w:r>
    </w:p>
    <w:p>
      <w:pPr>
        <w:pStyle w:val="Normal"/>
        <w:jc w:val="both"/>
        <w:rPr/>
      </w:pPr>
      <w:r>
        <w:rPr>
          <w:rFonts w:cs="Times New Roman" w:ascii="Bookman Old Style" w:hAnsi="Bookman Old Style"/>
          <w:sz w:val="22"/>
          <w:szCs w:val="22"/>
        </w:rPr>
        <w:t>Il punto focale, è quello di identificare quali siano i limiti e quale sia l’estensione massima di tali accordi.</w:t>
      </w:r>
    </w:p>
    <w:p>
      <w:pPr>
        <w:pStyle w:val="Normal"/>
        <w:jc w:val="both"/>
        <w:rPr/>
      </w:pPr>
      <w:r>
        <w:rPr>
          <w:rFonts w:cs="Times New Roman" w:ascii="Bookman Old Style" w:hAnsi="Bookman Old Style"/>
          <w:sz w:val="22"/>
          <w:szCs w:val="22"/>
        </w:rPr>
        <w:t>Ma il problema, in effetti, non è poi tanto differente da quello che gli operatori del diritto affrontano ogni giorno nell’ambito della propria attività ermeneutica; si tratta cioè di capire fino a che punto si possa spingere l’autonomia negoziale delle parti e quali siano i diritti indisponibili sui quali non è ammesso incidere ad opera delle parti. Si tratta anche di comprendere se ed entro quali limiti le norme dettate dal legislatore in campo contrattuale siano adattabili ed applicabili ad una materia che senza dubbio presenta aspetti peculiari rispetto ad un rapporto contrattuale strettamente inteso.</w:t>
      </w:r>
    </w:p>
    <w:p>
      <w:pPr>
        <w:pStyle w:val="Normal"/>
        <w:jc w:val="both"/>
        <w:rPr/>
      </w:pPr>
      <w:r>
        <w:rPr>
          <w:rFonts w:cs="Times New Roman" w:ascii="Bookman Old Style" w:hAnsi="Bookman Old Style"/>
          <w:sz w:val="22"/>
          <w:szCs w:val="22"/>
        </w:rPr>
        <w:t>Partiamo quindi dal presupposto che tutta la materia relativa all’affidamento dei figli, all’educazione e al mantenimento degli stessi è completamente sottratta all’autonomia negoziale delle parti, nel senso che, qualunque tipo di clausola che le parti intendessero inserire in un contratto di convivenza, diretta a disciplinare tale materia, sarebbe priva di effetto o addirittura nulla, ove scaturisse da tale clausola un pregiudizio potenziale o effettivo per i figli o emergesse un contrasto con disposizioni dettate a tutela dei minori.</w:t>
      </w:r>
    </w:p>
    <w:p>
      <w:pPr>
        <w:pStyle w:val="Normal"/>
        <w:jc w:val="both"/>
        <w:rPr>
          <w:rFonts w:ascii="Bookman Old Style" w:hAnsi="Bookman Old Style" w:cs="Times New Roman"/>
          <w:sz w:val="22"/>
          <w:szCs w:val="22"/>
        </w:rPr>
      </w:pPr>
      <w:r>
        <w:rPr>
          <w:rFonts w:cs="Times New Roman" w:ascii="Bookman Old Style" w:hAnsi="Bookman Old Style"/>
          <w:sz w:val="22"/>
          <w:szCs w:val="22"/>
        </w:rPr>
        <w:t>L’autonomia negoziale della coppia di fatto in materia di affidamento dei minori ed esercizio della potestà, si può esclusivamente manifestare sotto forma di accordo, che le parti al momento della cessazione della convivenza, sottopongono al giudice minorile sotto forma di ricorso, al fine di ottenerne un sorta di “omologa”, al ricorrerne dei presupposti. Si tratta della stessa forma di autonomia negoziale riconosciuta ai coniugi, nel caso in cui decidano di separarsi mediante un ricorso per separazione consensuale (in passato soprattutto in dottrina alcuni autori negavano addirittura l’omologabilità degli accordi tra i conviventi i materia di affidamento dei figli, a seguito della rottura del rapporto sentimentale).</w:t>
      </w:r>
    </w:p>
    <w:p>
      <w:pPr>
        <w:pStyle w:val="Normal"/>
        <w:jc w:val="both"/>
        <w:rPr/>
      </w:pPr>
      <w:r>
        <w:rPr>
          <w:rFonts w:cs="Times New Roman" w:ascii="Bookman Old Style" w:hAnsi="Bookman Old Style"/>
          <w:sz w:val="22"/>
          <w:szCs w:val="22"/>
        </w:rPr>
        <w:t>Definire un accordo di convivenza come “contratto”,  introduce un altro aspetto saliente della questione. E cioè la natura contrattuale dell’accordo e la sua appartenenza alla categoria dei contratti atipici, che le parti possono stipulare, purché tali contratti siano diretti a realizzare interessi meritevoli di tutela (articolo 1322 comma 2° del codice civile).</w:t>
      </w:r>
    </w:p>
    <w:p>
      <w:pPr>
        <w:pStyle w:val="Normal"/>
        <w:jc w:val="both"/>
        <w:rPr/>
      </w:pPr>
      <w:r>
        <w:rPr>
          <w:rFonts w:cs="Times New Roman" w:ascii="Bookman Old Style" w:hAnsi="Bookman Old Style"/>
          <w:sz w:val="22"/>
          <w:szCs w:val="22"/>
        </w:rPr>
        <w:t>Quindi, se definiamo contratto l’accordo tra i conviventi, dobbiamo necessariamente dedurre che da esso nascono delle obbligazioni giuridiche e che esso ha forza di legge tra le parti. Ma ne ricaviamo anche un altro principio e cioè, quello della necessità che le disposizioni ivi inserite e le obbligazioni dedotte abbiamo natura direttamente o indirettamente patrimoniale.</w:t>
      </w:r>
    </w:p>
    <w:p>
      <w:pPr>
        <w:pStyle w:val="Normal"/>
        <w:jc w:val="both"/>
        <w:rPr/>
      </w:pPr>
      <w:r>
        <w:rPr>
          <w:rFonts w:cs="Times New Roman" w:ascii="Bookman Old Style" w:hAnsi="Bookman Old Style"/>
          <w:sz w:val="22"/>
          <w:szCs w:val="22"/>
        </w:rPr>
        <w:t>Questo comporta necessariamente l’impossibilità o l’inutilità di inserire in un contratto di convivenza, disposizioni che non abbiano una valenza patrimoniale; mi riferisco in particolare all’obbligo di fedeltà, di coabitazione, di professare una determinata fede, ecc.</w:t>
      </w:r>
    </w:p>
    <w:p>
      <w:pPr>
        <w:pStyle w:val="Normal"/>
        <w:jc w:val="both"/>
        <w:rPr>
          <w:rFonts w:ascii="Bookman Old Style" w:hAnsi="Bookman Old Style" w:cs="Times New Roman"/>
          <w:sz w:val="22"/>
          <w:szCs w:val="22"/>
        </w:rPr>
      </w:pPr>
      <w:r>
        <w:rPr>
          <w:rFonts w:cs="Times New Roman" w:ascii="Bookman Old Style" w:hAnsi="Bookman Old Style"/>
          <w:sz w:val="22"/>
          <w:szCs w:val="22"/>
        </w:rPr>
        <w:t>In particolare:</w:t>
      </w:r>
    </w:p>
    <w:p>
      <w:pPr>
        <w:pStyle w:val="Normal"/>
        <w:jc w:val="both"/>
        <w:rPr/>
      </w:pPr>
      <w:r>
        <w:rPr>
          <w:rFonts w:cs="Times New Roman" w:ascii="Bookman Old Style" w:hAnsi="Bookman Old Style"/>
          <w:b/>
          <w:sz w:val="22"/>
          <w:szCs w:val="22"/>
        </w:rPr>
        <w:t>l’obbligazione di fedeltà</w:t>
      </w:r>
      <w:r>
        <w:rPr>
          <w:rFonts w:cs="Times New Roman" w:ascii="Bookman Old Style" w:hAnsi="Bookman Old Style"/>
          <w:sz w:val="22"/>
          <w:szCs w:val="22"/>
        </w:rPr>
        <w:t xml:space="preserve"> oltre a non avere il carattere della patrimonialità, non sarebbe ammissibile anche per altri motivi, tra cui l’impossibilità di prevedere una sanzione in caso di inadempimento ed il contrasto di una siffatta obbligazione, con principi di rango superiore, anche sotto il profilo Costituzionale, tra cui il diritto di manifestare liberamente il proprio pensiero e la propria libertà sessuale.</w:t>
      </w:r>
    </w:p>
    <w:p>
      <w:pPr>
        <w:pStyle w:val="Normal"/>
        <w:jc w:val="both"/>
        <w:rPr/>
      </w:pPr>
      <w:r>
        <w:rPr>
          <w:rFonts w:cs="Times New Roman" w:ascii="Bookman Old Style" w:hAnsi="Bookman Old Style"/>
          <w:sz w:val="22"/>
          <w:szCs w:val="22"/>
        </w:rPr>
        <w:t xml:space="preserve">Stesso discorso per </w:t>
      </w:r>
      <w:r>
        <w:rPr>
          <w:rFonts w:cs="Times New Roman" w:ascii="Bookman Old Style" w:hAnsi="Bookman Old Style"/>
          <w:b/>
          <w:sz w:val="22"/>
          <w:szCs w:val="22"/>
        </w:rPr>
        <w:t>l’obbligo di coabitazione</w:t>
      </w:r>
      <w:r>
        <w:rPr>
          <w:rFonts w:cs="Times New Roman" w:ascii="Bookman Old Style" w:hAnsi="Bookman Old Style"/>
          <w:sz w:val="22"/>
          <w:szCs w:val="22"/>
        </w:rPr>
        <w:t xml:space="preserve"> il quale, pur essendo uno dei presupposti ed elementi essenziali della convivenza, non potrebbe essere previsto all’interno di un contratto quale obbligo specifico e ciò, da una parte per la mancanza del requisito della patrimonialità e dall’altra, perche tale clausola si porrebbe in contratto con diritti di rango Costituzionale tra cui quello relativo alla libertà di circolazione e soggiorno (articolo 16). Oltretutto, la coabitazione non può essere inserita quale obbligo specifico, in quanto essa rappresenta uno dei requisiti essenziali del contratto, in mancanza o al venir meno della quale, la convivenza si scioglie.  </w:t>
      </w:r>
    </w:p>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Allo stesso modo sarebbe affetta da nullità una clausola che impedisse o limitasse in qualche modo la liberà delle parti di interrompere unilateralmente la convivenza. Al contrario, se impostiamo il contratto di convivenza come contratto a tempo determinato, non sarà possibile il recesso unilaterale. </w:t>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t>LA FORMA</w:t>
      </w:r>
    </w:p>
    <w:p>
      <w:pPr>
        <w:pStyle w:val="Normal"/>
        <w:jc w:val="both"/>
        <w:rPr/>
      </w:pPr>
      <w:r>
        <w:rPr>
          <w:rFonts w:cs="Times New Roman" w:ascii="Bookman Old Style" w:hAnsi="Bookman Old Style"/>
          <w:sz w:val="22"/>
          <w:szCs w:val="22"/>
        </w:rPr>
        <w:t xml:space="preserve">Sulla forma del contratto di convivenza, vigendo nel nostro ordinamento il principio della libertà di forma, le parti possono scegliere quella più opportuna, posto che, se nel contratto sono inseriti negozi che necessitano </w:t>
      </w:r>
      <w:r>
        <w:rPr>
          <w:rFonts w:cs="Times New Roman" w:ascii="Bookman Old Style" w:hAnsi="Bookman Old Style"/>
          <w:i/>
          <w:sz w:val="22"/>
          <w:szCs w:val="22"/>
        </w:rPr>
        <w:t>ab substantiam</w:t>
      </w:r>
      <w:r>
        <w:rPr>
          <w:rFonts w:cs="Times New Roman" w:ascii="Bookman Old Style" w:hAnsi="Bookman Old Style"/>
          <w:sz w:val="22"/>
          <w:szCs w:val="22"/>
        </w:rPr>
        <w:t xml:space="preserve"> della forma scritta, tale forma dovrà essere adottata anche in riferimento al contratto di convivenza. Solitamente si decide in qualche modo di formalizzare una convivenza; sarebbe improbabile e grottesco ricorrere ad una forma che non rivesta quanto meno i connotati della scrittura privata. La maggior parte dei contratti di convivenza vengono redatti in forma scritta. Sul problema della data certa, le soluzioni sono molteplici. Si può andare dalla semplice spedizione reciproca di lettera raccomandata contenente il contratto, sino alla notifica del contratto mediante ufficiale giudiziario. Ovviamente, la forma più opportuna al fine di conferire data certa al contratto è la scrittura privata autenticata da un notaio. In questo modo, potrà essere risolto anche il problema dell’autentica delle sottoscrizioni (problema da non sottovalutare nel caso in cui una delle parti, intenda in caso di contenzioso disconoscere la propria firma). E’ opportuno comunque sottolineare che, la scrittura privata autenticata è idonea a conferire prova certa della provenienza dell’atto da parte dei sottoscrittori ma non è certamente uno strumento di prova dell’effettività della convivenza.  La convivenza è una situazione di fatto che potrà essere provata o desunta diversi elementi combinati. A tale fine rilevano, mezzi di prova quali la testimonianza, la confessione oppure prove documentali quali, le risultanze anagrafiche (residenza, stato di famiglia), le ricevute di pagamento delle bollette (condominio, gas, luce), le ricevute di eventuali spese di ristrutturazione o di arredamento della casa comune, i contratti di locazione e di comodato e anche lo stesso contratto di convivenza, il quale comunque come sopra esposto, non potrà mai essere l’unico elemento diretto alla dimostrazione dell’effettività della convivenza neppure quando stipulato con scrittura privata autenticat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Vorrei rilevare che ad oggi, difficilmente vengono stipulati accordi di convivenza in quanto, la maggior parte delle coppie non sposate, ma anche molti operatori  del settore, non conoscono in modo approfondito la normativa e quali sono le clausole ammissibili o vietate in un contratto di convivenza. Questo disinteresse pratico verso i contratti di convivenza, è forse giustificato dal fatto che, non esiste una normativa specifica sui contratti di convivenza, né una raccolta sistematica ed organica di norme che regolamentano la famiglia di fatto. Le disposizioni che legittimano la sottoscrizione di un contratto di convivenza, come abbiamo prima esposto, sono inserite all’interno delle leggi vigenti, nell’ambito di sezioni che regolamentano temi ed argomenti divers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t>LA DURATA DEL CONTRATTO</w:t>
      </w:r>
    </w:p>
    <w:p>
      <w:pPr>
        <w:pStyle w:val="Normal"/>
        <w:jc w:val="both"/>
        <w:rPr/>
      </w:pPr>
      <w:r>
        <w:rPr>
          <w:rFonts w:cs="Times New Roman" w:ascii="Bookman Old Style" w:hAnsi="Bookman Old Style"/>
          <w:sz w:val="22"/>
          <w:szCs w:val="22"/>
        </w:rPr>
        <w:t>La durata del contratto può essere a tempo determinato o indeterminato. Si badi bene di non confondere la durata del contratto con la durata della convivenza, in quanto la convivenza (la cui durata determinata non si potrebbe inserire nel contratto) può essere certamente più breve o più lunga della durata contratto e, mentre è possibile far cessare unilateralmente in ogni momento la convivenza, per quanto riguarda il contratto se esso è a tempo determinato non sarà possibile un recesso unilaterale (a meno che non siano previste specifiche ipotesi di recesso o risoluzione). Inoltre come già esposto il contratto, la maggior parte delle volte dispone anche per il periodo successivo alla convivenza e pertanto, difficilmente coincidono i termini di durata del contratto e della convivenza.</w:t>
      </w:r>
    </w:p>
    <w:p>
      <w:pPr>
        <w:pStyle w:val="Normal"/>
        <w:jc w:val="both"/>
        <w:rPr/>
      </w:pPr>
      <w:r>
        <w:rPr>
          <w:rFonts w:cs="Times New Roman" w:ascii="Bookman Old Style" w:hAnsi="Bookman Old Style"/>
          <w:sz w:val="22"/>
          <w:szCs w:val="22"/>
        </w:rPr>
        <w:t>Le statistiche ci dicono che nel 2003 le coppie di fatto in Italia erano circa 540.000. Oggi il numero è sensibilmente aumentato; pertanto una norma che introduca una disciplina specifica diretta a regolamentare i diritti delle coppie di fatto si rende comunque opportuna. Coloro i quali sono contrari all’introduzione di una norma che disciplini in modo specifico le coppie di fatto, spesso argomentano la loro tesi affermando che, sono le coppie stesse, nell’ambito della loro autonomia negoziale avendo deciso di convivere ma di non optare per il modello di famiglia fondato sul matrimonio, ad avere preferito un modello di vita non espressamente disciplinato da una normativa specifica. La loro scelta di non assoggettarsi alle regole e alle leggi del matrimonio, sarebbe indicatrice di una volontà di sottrarsi alla disciplina organica prevista per tali istituti e dell’intenzione di agire nell’ambito di una sfera di assoluta autonomia, nel rispetto e nell’applicazione dei principi generali dell’ordin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Specie quando non ci sono i figli, non voler inquadrare il proprio rapporto entro i rigidi confini del matrimonio significa volere agire nell’ambito della più completa autonomia sentimentale e negoziale (senza imposizioni, senza condizionamenti e senza regole che non siano quelle generali che qualsiasi cittadino deve comunque rispettar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rPr>
        <w:t>Veniamo ora ad analizzare quelle disposizioni o clausole che possono essere inserite all’interno di un contratto di convivenza. Per facilitare la comprensione abbiamo, in calce redatto un modello di accordo di convivenza.</w:t>
      </w:r>
    </w:p>
    <w:p>
      <w:pPr>
        <w:pStyle w:val="Normal"/>
        <w:jc w:val="both"/>
        <w:rPr>
          <w:rFonts w:ascii="Bookman Old Style" w:hAnsi="Bookman Old Style" w:cs="Times New Roman"/>
          <w:sz w:val="22"/>
          <w:szCs w:val="22"/>
        </w:rPr>
      </w:pPr>
      <w:r>
        <w:rPr>
          <w:rFonts w:cs="Times New Roman" w:ascii="Bookman Old Style" w:hAnsi="Bookman Old Style"/>
          <w:sz w:val="22"/>
          <w:szCs w:val="22"/>
        </w:rPr>
        <w:t>Ci sono due generi di disposizioni che possono essere inserite nel contratto (ferma restando come già accennavo, la necessità che le obbligazioni abbiano natura patrimoniale):</w:t>
      </w:r>
    </w:p>
    <w:p>
      <w:pPr>
        <w:pStyle w:val="Paragrafoelenco"/>
        <w:numPr>
          <w:ilvl w:val="0"/>
          <w:numId w:val="2"/>
        </w:numPr>
        <w:ind w:left="0" w:hanging="360"/>
        <w:jc w:val="both"/>
        <w:rPr/>
      </w:pPr>
      <w:r>
        <w:rPr>
          <w:rFonts w:cs="Times New Roman" w:ascii="Bookman Old Style" w:hAnsi="Bookman Old Style"/>
          <w:sz w:val="22"/>
          <w:szCs w:val="22"/>
        </w:rPr>
        <w:t>Il primo genere di obbligazioni, è rappresentato dagli obblighi che le parti hanno in costanza di convivenza (vale a dire tutti gli impegni che la coppia assume firmando il contratto e che perdurano sino a quando vige la convivenza): questo genere di disposizioni è necessario affinché si possa configurare un contratto di convivenza.</w:t>
      </w:r>
    </w:p>
    <w:p>
      <w:pPr>
        <w:pStyle w:val="Paragrafoelenco"/>
        <w:numPr>
          <w:ilvl w:val="0"/>
          <w:numId w:val="2"/>
        </w:numPr>
        <w:ind w:left="0" w:hanging="360"/>
        <w:jc w:val="both"/>
        <w:rPr>
          <w:rFonts w:ascii="Bookman Old Style" w:hAnsi="Bookman Old Style" w:cs="Times New Roman"/>
          <w:sz w:val="22"/>
          <w:szCs w:val="22"/>
        </w:rPr>
      </w:pPr>
      <w:r>
        <w:rPr>
          <w:rFonts w:cs="Times New Roman" w:ascii="Bookman Old Style" w:hAnsi="Bookman Old Style"/>
          <w:sz w:val="22"/>
          <w:szCs w:val="22"/>
        </w:rPr>
        <w:t>Il secondo genere di obbligazioni (il cui inserimento è eventuale), è costituito dagli obblighi che le parti assumono reciprocamente relativamente ed in previsione dell’ipotesi futura ed incerta che la convivenza cesserà (è opportuno ribadire che non potrebbe mai ipotizzarsi una clausola che preveda una durata determinata della convivenza né una condizione risolutiva della stessa, mentre è ipotizzabile un obbligo a carico delle parti, nascente in occasione della cessazione della convivenza e con una durata prestabilit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t>ACQUISTO DI BENI IN COMUNE</w:t>
      </w:r>
    </w:p>
    <w:p>
      <w:pPr>
        <w:pStyle w:val="Normal"/>
        <w:jc w:val="both"/>
        <w:rPr/>
      </w:pPr>
      <w:r>
        <w:rPr>
          <w:rFonts w:cs="Times New Roman" w:ascii="Bookman Old Style" w:hAnsi="Bookman Old Style"/>
          <w:sz w:val="22"/>
          <w:szCs w:val="22"/>
        </w:rPr>
        <w:t xml:space="preserve">Nulla </w:t>
      </w:r>
      <w:r>
        <w:rPr>
          <w:rFonts w:cs="Times New Roman" w:ascii="Bookman Old Style" w:hAnsi="Bookman Old Style"/>
          <w:i/>
          <w:sz w:val="22"/>
          <w:szCs w:val="22"/>
        </w:rPr>
        <w:t>questio</w:t>
      </w:r>
      <w:r>
        <w:rPr>
          <w:rFonts w:cs="Times New Roman" w:ascii="Bookman Old Style" w:hAnsi="Bookman Old Style"/>
          <w:sz w:val="22"/>
          <w:szCs w:val="22"/>
        </w:rPr>
        <w:t xml:space="preserve"> sulla possibilità per i conviventi di acquistare beni immobili o mobili in situazione di comproprietà, eventualmente anche concordando sui beni stessi l’attribuzione di quote di proprietà differenti. Certamente non sarà possibile adottare un regime patrimoniale quale quello della comunione dei beni, previsto per le coppie coniugate e questo, soprattutto, in virtù dell’impossibilità di avvalersi di un idoneo sistema di pubblicità del regime, necessario per l’opponibilità a terzi (annotazione). Nell’ambito della coppia di fatto, le parti potranno comunque impegnarsi ad acquistare in futuro, eventuali e determinati beni, in regime di comunione ordinaria, stabilendo se del caso, quote diverse di comproprietà. Ogni obbligazione in tal senso, avrà ovviamente efficacia obbligatoria e non reale; ciò significa che a differenza di quanto avviene per gli acquisti effettuati dai coniugi in regime di comunione legale, l’acquisto del diritto di proprietà non avverrà automaticamente in capo ad entrambi soggetti per il solo fatto di aver stipulato l’atto di acquisto ma, sarà necessario l’intervento di entrambi i partner all’atto di acquisto ed apposita dichiarazione espressa, attraverso la quale, ognuno dei partner acquisterà una quota del bene (in regime di comunione ordinaria).</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t>LA SUCCESSIONE</w:t>
      </w:r>
    </w:p>
    <w:p>
      <w:pPr>
        <w:pStyle w:val="Normal"/>
        <w:jc w:val="both"/>
        <w:rPr/>
      </w:pPr>
      <w:r>
        <w:rPr>
          <w:rFonts w:cs="Times New Roman" w:ascii="Bookman Old Style" w:hAnsi="Bookman Old Style"/>
          <w:sz w:val="22"/>
          <w:szCs w:val="22"/>
        </w:rPr>
        <w:t xml:space="preserve">Per quanto concerne i diritti successori, non essendovi attualmente alcuna norma che attribuisce diritti in tal senso al convivente superstite, i soggetti hanno la piena libertà di nominare erede l’altro coniuge mediante la redazione di un testamento all’interno del quale, venga disposto che una quota di eredità (o anche tutta, ove non siano lesi i diritti di soggetti legittimari), sia destinata al convivente superstite. Tali disposizioni non potranno comunque essere inserire nel contratto di convivenza ma, dovranno essere oggetto di uno specifico testamento redatto nelle forme prescritte dal codice civile; altrimenti si rischierebbe di incorrere nel divieto di patti successori, determinando la nullità della clausola. </w:t>
      </w:r>
    </w:p>
    <w:p>
      <w:pPr>
        <w:pStyle w:val="Normal"/>
        <w:jc w:val="both"/>
        <w:rPr>
          <w:rFonts w:ascii="Bookman Old Style" w:hAnsi="Bookman Old Style" w:cs="Times New Roman"/>
          <w:sz w:val="22"/>
          <w:szCs w:val="22"/>
        </w:rPr>
      </w:pPr>
      <w:r>
        <w:rPr>
          <w:rFonts w:cs="Times New Roman" w:ascii="Bookman Old Style" w:hAnsi="Bookman Old Style"/>
          <w:sz w:val="22"/>
          <w:szCs w:val="22"/>
        </w:rPr>
        <w:t>Le parti possono altresì statuire sulle modalità di esercizio dei diritti sui beni acquistati in comune e sulla sorte di tali beni al momento del venir meno della convivenza. Sarà sufficiente inserire tali disposizioni all’interno del contratto di convivenza, il quale come tutti i contratti ha forza di legge tra le parti.</w:t>
      </w:r>
    </w:p>
    <w:p>
      <w:pPr>
        <w:pStyle w:val="Normal"/>
        <w:jc w:val="both"/>
        <w:rPr>
          <w:rFonts w:cs="Times New Roman"/>
        </w:rPr>
      </w:pPr>
      <w:r>
        <w:rPr>
          <w:rFonts w:eastAsia="Bookman Old Style" w:cs="Bookman Old Style" w:ascii="Bookman Old Style" w:hAnsi="Bookman Old Style"/>
          <w:sz w:val="22"/>
          <w:szCs w:val="22"/>
        </w:rPr>
        <w:t xml:space="preserve"> </w:t>
      </w:r>
    </w:p>
    <w:p>
      <w:pPr>
        <w:pStyle w:val="Normal"/>
        <w:jc w:val="both"/>
        <w:rPr/>
      </w:pPr>
      <w:r>
        <w:rPr>
          <w:rFonts w:cs="Times New Roman" w:ascii="Bookman Old Style" w:hAnsi="Bookman Old Style"/>
          <w:sz w:val="22"/>
          <w:szCs w:val="22"/>
          <w:u w:val="single"/>
        </w:rPr>
        <w:t>PARTECIPAZIONE DI CIASCUNA DELLE PARTI ALLE SPESE ORDINARIE E STRAORDINARIE</w:t>
      </w:r>
    </w:p>
    <w:p>
      <w:pPr>
        <w:pStyle w:val="Normal"/>
        <w:jc w:val="both"/>
        <w:rPr/>
      </w:pPr>
      <w:r>
        <w:rPr>
          <w:rFonts w:cs="Times New Roman" w:ascii="Bookman Old Style" w:hAnsi="Bookman Old Style"/>
          <w:sz w:val="22"/>
          <w:szCs w:val="22"/>
        </w:rPr>
        <w:t xml:space="preserve">E’ assai frequente che, i conviventi indichino nel contratto anche la misura della partecipazione di ciascuno alle spese ordinarie e straordinarie, in base alle proprie capacità di reddito e sostanze e che, venga anche valutato ai fini della distribuzione degli “sforzi” familiari l’apporto di lavoro domestico prestato dal coniuge non lavoratore. </w:t>
      </w:r>
    </w:p>
    <w:p>
      <w:pPr>
        <w:pStyle w:val="Normal"/>
        <w:jc w:val="both"/>
        <w:rPr/>
      </w:pPr>
      <w:r>
        <w:rPr>
          <w:rFonts w:cs="Times New Roman" w:ascii="Bookman Old Style" w:hAnsi="Bookman Old Style"/>
          <w:sz w:val="22"/>
          <w:szCs w:val="22"/>
        </w:rPr>
        <w:t>Su questo punto rileviamo che, mentre , l’articolo 143 prevede che i coniugi provvedano ai bisogni della famiglia in relazione alle proprie sostanze (e quindi proporzionalmente), lo stesso principio non vige (per mancanza di un’espressa disposizione normativa – a meno che non si possa applicare un’estensione analogica -) per le coppie di fatto che, nell’ambito della loro autonomia negoziale sono libere di prevedere obblighi reciproci di assistenza e di mantenimento anche non proporzionali alle proprie sostanze e capacità reddituali.</w:t>
      </w:r>
    </w:p>
    <w:p>
      <w:pPr>
        <w:pStyle w:val="Normal"/>
        <w:jc w:val="both"/>
        <w:rPr/>
      </w:pPr>
      <w:r>
        <w:rPr>
          <w:rFonts w:cs="Times New Roman" w:ascii="Bookman Old Style" w:hAnsi="Bookman Old Style"/>
          <w:sz w:val="22"/>
          <w:szCs w:val="22"/>
        </w:rPr>
        <w:t xml:space="preserve">Nella prassi, notiamo che in molti accordi di convivenza, vengono inserite anche disposizioni relative all’educazione dei figli; il problema della mancanza del carattere della patrimonialità di tali clausole è già stato affrontato, così come l’indisponibilità di tutti i diritti che riguardano la tutela, il mantenimento e l’affidamento dei minori.  </w:t>
        <w:br/>
        <w:t>E’ pur vero che, in via di principio, la coppia può concordare un determinato indirizzo educativo relativo alla prole, purché ovviamente tali disposizioni non violino norme di legge inderogabili e non siano contrarie all’interesse dei minori. In tal caso, la norma avrà un contenuto non vincolante ma esprimerà unicamente una sorta di input morale della coppia (una sorta di scelta di modello educativo). Non necessariamente la clausola dovrà ritenersi nulla in quanto, trattasi pur sempre di disposizione diretta a perseguire un interesse meritevole di tutela per l’ordinamento.</w:t>
      </w:r>
    </w:p>
    <w:p>
      <w:pPr>
        <w:pStyle w:val="Normal"/>
        <w:jc w:val="both"/>
        <w:rPr>
          <w:rFonts w:ascii="Bookman Old Style" w:hAnsi="Bookman Old Style" w:cs="Times New Roman"/>
          <w:sz w:val="22"/>
          <w:szCs w:val="22"/>
        </w:rPr>
      </w:pPr>
      <w:r>
        <w:rPr>
          <w:rFonts w:cs="Times New Roman" w:ascii="Bookman Old Style" w:hAnsi="Bookman Old Style"/>
          <w:sz w:val="22"/>
          <w:szCs w:val="22"/>
        </w:rPr>
        <w:t>Ulteriori previsioni, di natura programmatica e non vincolante, potranno concernere i più svariati settori, citando a titolo esemplificativo e non esaustivo, gli accordi sulla scelta delle vacanze, sui viaggi, (una specie di dichiarazione di intent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t>SULLE SANZIONI PECUNIARIE IN CASO DI VIOLAZIONE DI OBBLIGAZIONI AVENTI CARATTERE PATRIMONIALE</w:t>
      </w:r>
    </w:p>
    <w:p>
      <w:pPr>
        <w:pStyle w:val="Normal"/>
        <w:jc w:val="both"/>
        <w:rPr/>
      </w:pPr>
      <w:r>
        <w:rPr>
          <w:rFonts w:cs="Times New Roman" w:ascii="Bookman Old Style" w:hAnsi="Bookman Old Style"/>
          <w:sz w:val="22"/>
          <w:szCs w:val="22"/>
        </w:rPr>
        <w:t>A parere di chi scrive, le parti possono tranquillamente inserire nel contratto eventuali penali in caso di mancato rispetto delle statuizioni contrattuali suscettibili di valutazione economica, purché, le singole obbligazioni abbiano carattere patrimoniale, le obbligazioni siano sostanzialmente reciproche e non siano in contrasto con norme inderogabili di legge o non incidano su diritti di natura indisponibile. Ad esempio, una clausola contenente l’obbligo per il coniuge di concedersi sessualmente all’altro oltre ad essere nulla per contrarietà al buon costume, comporterebbe inevitabilmente la non sanzionabilità di un comportamento posto in essere in violazione della stessa, e ciò in quanto si tratta di diritto che non è suscettibile di divenire oggetto di pattuizione contrattuale. Lo stesso dicasi per un eventuale obbligo stabilito a carico delle parti di non trasferire la propria residenza in un determinato luogo; infatti una disposizione di tale natura striderebbe con il diritto alla libera circolazione garantito dalla Costituzione.</w:t>
        <w:br/>
        <w:t xml:space="preserve">Il parametro di riferimento ed il limite invalicabile, è pertanto rappresentato dall’esistenza di diritti e di libertà che non possono essere oggetto di limitazione neppure con il consenso degli stessi interessati. Una disposizione che preveda una penale a carico del convivente che pone fine alla relazione prima di una determinata data sarebbe nulla in quanto, determinerebbe </w:t>
      </w:r>
      <w:r>
        <w:rPr>
          <w:rFonts w:cs="Times New Roman" w:ascii="Bookman Old Style" w:hAnsi="Bookman Old Style"/>
          <w:i/>
          <w:sz w:val="22"/>
          <w:szCs w:val="22"/>
        </w:rPr>
        <w:t>in primis</w:t>
      </w:r>
      <w:r>
        <w:rPr>
          <w:rFonts w:cs="Times New Roman" w:ascii="Bookman Old Style" w:hAnsi="Bookman Old Style"/>
          <w:sz w:val="22"/>
          <w:szCs w:val="22"/>
        </w:rPr>
        <w:t xml:space="preserve"> una grave menomazione delle libertà della persona ed in secondo luogo, mancherebbe il requisito della patrimonialità, necessario affinché un’obbligazione possa essere dedotta in un contratto. </w:t>
        <w:br/>
        <w:t>Ritengo inoltre che, anche in riferimento ad un eventuale obbligo di fedeltà sia molto difficile ipotizzare l’ammissibilità di una sanzione pecuniaria derivante dalla sua inosservanza, proprio in virtù della non disponibilità del diritto alla libertà sessuale e della natura non patrimoniale del diritto. (Diversamente il convivente tradito può agire in giudizio, qualora il comportamento infedele dell’altro abbia determinato un danno certo di natura anche non direttamente patrimoniale, quale potrebbe essere un danno alla vita di relazione). La clausola sull’obbligo di fedeltà, pur non avendo una vera e propria valenza giuridica (e ciò non solo per l’indisponibilità del diritto ma anche per la non patrimonialità dello stesso), può essere comunque inserita nel contratto (senza che ciò infici in alcun modo la validità dello stesso), come dovere di natura morale, ovviamente non sanzionabile giuridicamente.</w:t>
      </w:r>
    </w:p>
    <w:p>
      <w:pPr>
        <w:pStyle w:val="Normal"/>
        <w:jc w:val="both"/>
        <w:rPr/>
      </w:pPr>
      <w:r>
        <w:rPr>
          <w:rFonts w:cs="Times New Roman" w:ascii="Bookman Old Style" w:hAnsi="Bookman Old Style"/>
          <w:sz w:val="22"/>
          <w:szCs w:val="22"/>
        </w:rPr>
        <w:t xml:space="preserve">L’aspetto che più di frequente spinge le parti a decidere di stipulare un contratto di convivenza, è la regolamentazione dei rapporti patrimoniali in previsione di una futura ed ipotetica rottura del rapporto. Queste disposizioni sono spesso orientate nell’assicurare al convivente più debole una forma di assistenza anche successivamente al venir meno della convivenza (e pertanto sono certamente ammissibili in quanto dirette a raggiungere scopi meritevoli di tutela per l’ordinamento giuridico – principio solidaristico della tutela del soggetto più debole - ). Si tratta di una forma assistenziale e di soccorso ritenuta certamente meritevole di tutela dal nostro ordinamento, anche in virtù del vincolo di solidarietà che ha unito due soggetti per un lungo periodo di tempo. </w:t>
      </w:r>
    </w:p>
    <w:p>
      <w:pPr>
        <w:pStyle w:val="Normal"/>
        <w:jc w:val="both"/>
        <w:rPr/>
      </w:pPr>
      <w:r>
        <w:rPr>
          <w:rFonts w:cs="Times New Roman" w:ascii="Bookman Old Style" w:hAnsi="Bookman Old Style"/>
          <w:sz w:val="22"/>
          <w:szCs w:val="22"/>
        </w:rPr>
        <w:t xml:space="preserve">Ritengo che, nell’inserimento delle disposizioni contrattuali, sia sempre molto importante valutare clausola per clausola, l’aspetto sinallagmatico; vale a dire, la prestazione oggetto dell’obbligazione dedotta in contratto deve essere posta in corrispondenza biunivoca con un’altra prestazione, di natura reale o obbligatoria, a carico dell’altro convivente. Il sinallagma contrattuale e l’esistenza di prestazioni valutabili da un punto di vista patrimoniale, consentono di conferire all’accordo di convivenza, piena valenza contrattuale. </w:t>
      </w:r>
    </w:p>
    <w:p>
      <w:pPr>
        <w:pStyle w:val="Normal"/>
        <w:jc w:val="both"/>
        <w:rPr/>
      </w:pPr>
      <w:r>
        <w:rPr>
          <w:rFonts w:cs="Times New Roman" w:ascii="Bookman Old Style" w:hAnsi="Bookman Old Style"/>
          <w:sz w:val="22"/>
          <w:szCs w:val="22"/>
        </w:rPr>
        <w:t xml:space="preserve">Sulla base di quanto testé affermato, possiamo tranquillamente concludere che, pur in assenza di una regolamentazione organica della materia, la convivenza tra due soggetti può essere oggetto di specifico accordo tra le parti, mediante la stipula di un contratto di convivenza che, in quanto non contenente clausole </w:t>
      </w:r>
      <w:r>
        <w:rPr>
          <w:rFonts w:cs="Times New Roman" w:ascii="Bookman Old Style" w:hAnsi="Bookman Old Style"/>
          <w:i/>
          <w:sz w:val="22"/>
          <w:szCs w:val="22"/>
        </w:rPr>
        <w:t>contra legem</w:t>
      </w:r>
      <w:r>
        <w:rPr>
          <w:rFonts w:cs="Times New Roman" w:ascii="Bookman Old Style" w:hAnsi="Bookman Old Style"/>
          <w:sz w:val="22"/>
          <w:szCs w:val="22"/>
        </w:rPr>
        <w:t xml:space="preserve">, è pienamente valido ed ha efficacia di legge tra le parti. Il problema del riconoscimento delle cosiddette coppie di fatto è pertanto, più teorico che pratico o forse oserei dire più politico / sociale che giuridico. </w:t>
      </w:r>
    </w:p>
    <w:p>
      <w:pPr>
        <w:pStyle w:val="Normal"/>
        <w:jc w:val="both"/>
        <w:rPr/>
      </w:pPr>
      <w:r>
        <w:rPr>
          <w:rFonts w:cs="Times New Roman" w:ascii="Bookman Old Style" w:hAnsi="Bookman Old Style"/>
          <w:sz w:val="22"/>
          <w:szCs w:val="22"/>
        </w:rPr>
        <w:t xml:space="preserve">Gli aspetti più importanti che nettamente differenziano ad oggi il trattamento riservato alle coppie sposate rispetto a quelle di fatto, sono rappresentati dall’automaticità di alcuni diritti spettanti ai soggetti sposati, che vengono ad essi attribuiti per il solo fatto della celebrazione del matrimonio e che permangono anche successivamente all’eventuale scioglimento dello stesso. Ci riferiamo 1) ai diritti successori del coniuge, il quale rientrando tra i legittimari non potrebbe in alcun modo essere escluso dalla successione del coniuge deceduto ma al quale, anzi, è per legge riservata come quota legittima, una cospicua parte del patrimonio del coniuge deceduto; 2) alla pensione di reversibilità che spetta al coniuge supersite o anche al coniuge divorziato che al momento del decesso dell’altro beneficiava dell’assegno divorzile; 3) ad una quota spettante la coniuge divorziato sul trattamento di fine rapporto dell’altro coniuge. </w:t>
      </w:r>
    </w:p>
    <w:p>
      <w:pPr>
        <w:pStyle w:val="Normal"/>
        <w:jc w:val="both"/>
        <w:rPr/>
      </w:pPr>
      <w:r>
        <w:rPr>
          <w:rFonts w:cs="Times New Roman" w:ascii="Bookman Old Style" w:hAnsi="Bookman Old Style"/>
          <w:sz w:val="22"/>
          <w:szCs w:val="22"/>
        </w:rPr>
        <w:t xml:space="preserve">Ad un’attenta analisi rileviamo, come tali diritti possano essere attribuiti anche attraverso la sottoscrizione di un contratto di convivenza tra soggetti non uniti in matrimonio, il quale preveda l’obbligo per il soggetto, di corrispondere all’altro convivente una parte del proprio TFR o l’obbligo di stipulare un’assicurazione (polizza vita) la quale stabilisca che, in caso di morte di uno dei soggetti, sia riservata all’altro una somma di denaro </w:t>
      </w:r>
      <w:r>
        <w:rPr>
          <w:rFonts w:cs="Times New Roman" w:ascii="Bookman Old Style" w:hAnsi="Bookman Old Style"/>
          <w:i/>
          <w:sz w:val="22"/>
          <w:szCs w:val="22"/>
        </w:rPr>
        <w:t>una tantum</w:t>
      </w:r>
      <w:r>
        <w:rPr>
          <w:rFonts w:cs="Times New Roman" w:ascii="Bookman Old Style" w:hAnsi="Bookman Old Style"/>
          <w:sz w:val="22"/>
          <w:szCs w:val="22"/>
        </w:rPr>
        <w:t xml:space="preserve"> o sotto forma di vitalizio. Lo stesso discorso vale per i diritti successori; i partner possono tranquillamente fare testamento istituendo come erede l’altro convivente (sempre nel rispetto delle disposizioni sulla quota legittima).</w:t>
        <w:br/>
        <w:t>Il punto di divergenza sostanziale tra le due forme di unione è, a parere di chi scrive che in caso di matrimonio, tali diritti sono attribuiti ai coniugi automaticamente e senza che sia necessaria la volontà ed il consenso dell’altro (che comunque viene prestato in occasione della celebrazione del matrimonio) mentre, in caso di convivenza, tali diritti devono essere espressamente previsti e attribuiti mediante la sottoscrizione di un contratto. Si diventa pertanto titolari in caso di matrimonio di alcuni diritti, per il solo fatto di essere sposati e tali diritti spesso permangono in capo ai soggetti anche successivamente allo scioglimento del vincolo. In effetti, con il matrimonio le parti limitano in modo sostanziale, una volta per tutte, la propria autonomia negoziale, da un lato rinunziando a taluni diritti, dall’altro divenendo titolari di altri.</w:t>
      </w:r>
    </w:p>
    <w:p>
      <w:pPr>
        <w:pStyle w:val="Normal"/>
        <w:jc w:val="both"/>
        <w:rPr/>
      </w:pPr>
      <w:r>
        <w:rPr>
          <w:rFonts w:cs="Times New Roman" w:ascii="Bookman Old Style" w:hAnsi="Bookman Old Style"/>
          <w:sz w:val="22"/>
          <w:szCs w:val="22"/>
        </w:rPr>
        <w:t>Con il matrimonio, le parti sono maggiormente garantite da un punto di vista patrimoniale, potendo contare sull’obbligo a carico dell’altro coniuge di compiere una serie di prestazioni patrimoniali, anche successivamente allo scioglimento del vincolo. Ma a ben vedere, lo stesso risultato è ottenibile anche mediante un semplice accordo di convivenza. Ciò che cambia è la forma del consenso; nel caso di matrimonio prestato dinnanzi ad un Ministro di Culto o ad un Ufficiale dello Stato Civile; nel caso di accordo di convivenza prestato dinnanzi ad un notaio a semplicemente sottoscritto tra le parti.</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u w:val="single"/>
        </w:rPr>
      </w:pPr>
      <w:r>
        <w:rPr>
          <w:rFonts w:cs="Times New Roman" w:ascii="Bookman Old Style" w:hAnsi="Bookman Old Style"/>
          <w:sz w:val="22"/>
          <w:szCs w:val="22"/>
          <w:u w:val="single"/>
        </w:rPr>
        <w:t>NATURA DELLE OBBLIGAZIONI PATRIMONIALI INSERITE NEI CONTRATTI DI CONVIVENZA</w:t>
      </w:r>
    </w:p>
    <w:p>
      <w:pPr>
        <w:pStyle w:val="Normal"/>
        <w:jc w:val="both"/>
        <w:rPr>
          <w:rFonts w:ascii="Bookman Old Style" w:hAnsi="Bookman Old Style" w:cs="Times New Roman"/>
          <w:sz w:val="22"/>
          <w:szCs w:val="22"/>
        </w:rPr>
      </w:pPr>
      <w:r>
        <w:rPr>
          <w:rFonts w:cs="Times New Roman" w:ascii="Bookman Old Style" w:hAnsi="Bookman Old Style"/>
          <w:sz w:val="22"/>
          <w:szCs w:val="22"/>
        </w:rPr>
        <w:t>Sulla natura delle obbligazioni, abbiamo già accennato al fatto che le obbligazioni non aventi carattere patrimoniale, nel caso in cui siano dirette a perseguire interessi meritevoli di tutela per l’ordinamento, sono ammissibili ma vengono considerate come semplici obblighi morali, privi del carattere dell’obbligatorietà e soprattutto prive di sanzione.</w:t>
      </w:r>
    </w:p>
    <w:p>
      <w:pPr>
        <w:pStyle w:val="Normal"/>
        <w:jc w:val="both"/>
        <w:rPr/>
      </w:pPr>
      <w:r>
        <w:rPr>
          <w:rFonts w:cs="Times New Roman" w:ascii="Bookman Old Style" w:hAnsi="Bookman Old Style"/>
          <w:sz w:val="22"/>
          <w:szCs w:val="22"/>
        </w:rPr>
        <w:t xml:space="preserve">Mentre, per le obbligazioni di natura patrimoniale, una parte della dottrina tende ad inquadrarle nel genere delle obbligazioni naturali o altra parte come donazioni remuneratorie (articolo 770 codice civile – con la conseguenza dell’irrevocabilità anche in caso di ingratitudine); per altri si tratterebbe di vere e proprie obbligazioni contrattuali, le quali in virtù del carattere sinallagmatico, darebbero vita ad un vero e proprio diritto azionabile giuridicamente in caso di inadempimento.  </w:t>
      </w:r>
    </w:p>
    <w:p>
      <w:pPr>
        <w:pStyle w:val="Normal"/>
        <w:jc w:val="both"/>
        <w:rPr/>
      </w:pPr>
      <w:r>
        <w:rPr>
          <w:rFonts w:cs="Times New Roman" w:ascii="Bookman Old Style" w:hAnsi="Bookman Old Style"/>
          <w:sz w:val="22"/>
          <w:szCs w:val="22"/>
        </w:rPr>
        <w:t>Il problema, oltre che sotto il profilo strettamente giuridico, è di particolare importanza ai fini dell’individuazione delle forme di tutela a favore del soggetto non inadempiente.</w:t>
      </w:r>
    </w:p>
    <w:p>
      <w:pPr>
        <w:pStyle w:val="Normal"/>
        <w:jc w:val="both"/>
        <w:rPr/>
      </w:pPr>
      <w:r>
        <w:rPr>
          <w:rFonts w:cs="Times New Roman" w:ascii="Bookman Old Style" w:hAnsi="Bookman Old Style"/>
          <w:sz w:val="22"/>
          <w:szCs w:val="22"/>
        </w:rPr>
        <w:t>A mio giudizio, il problema andrebbe risolto caso per caso, valutando all’interno del singolo contratto, la singola clausola e verificando in particolare che, le obbligazioni previste siano realmente in funzione reciproca (in pratica se esiste o meno una corrispettività delle stesse).</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pPr>
      <w:r>
        <w:rPr>
          <w:rFonts w:cs="Times New Roman" w:ascii="Bookman Old Style" w:hAnsi="Bookman Old Style"/>
          <w:sz w:val="22"/>
          <w:szCs w:val="22"/>
          <w:u w:val="single"/>
        </w:rPr>
        <w:t>LE DISPOSIZIONI IN MATERIA DI ABITAZIONE “FAMIGLIARE” (sempre in assenza di figli)</w:t>
      </w:r>
    </w:p>
    <w:p>
      <w:pPr>
        <w:pStyle w:val="Normal"/>
        <w:jc w:val="both"/>
        <w:rPr/>
      </w:pPr>
      <w:r>
        <w:rPr>
          <w:rFonts w:cs="Times New Roman" w:ascii="Bookman Old Style" w:hAnsi="Bookman Old Style"/>
          <w:sz w:val="22"/>
          <w:szCs w:val="22"/>
        </w:rPr>
        <w:t xml:space="preserve">Nel caso in cui le parti decidano di prendere in locazione un appartamento, possono benissimo scegliere di stipulare un contratto di affitto intestato ad entrambi (sempre previa accettazione del locatore) o di acquistare un appartamento in regime di comproprietà stabilendo se del caso, anche quote differenti di proprietà. </w:t>
      </w:r>
    </w:p>
    <w:p>
      <w:pPr>
        <w:pStyle w:val="Normal"/>
        <w:jc w:val="both"/>
        <w:rPr/>
      </w:pPr>
      <w:r>
        <w:rPr>
          <w:rFonts w:cs="Times New Roman" w:ascii="Bookman Old Style" w:hAnsi="Bookman Old Style"/>
          <w:sz w:val="22"/>
          <w:szCs w:val="22"/>
        </w:rPr>
        <w:t xml:space="preserve">Altrimenti, se l’abitazione è già in proprietà esclusiva ad uno dei partner, si configura un contratto di comodato (non in esclusiva) dell’abitazione a favore dell’altro partner (e ciò sia in assenza di un contratto scritto che in presenza di un documento contrattuale, che comunque le parti sono sempre libere di stipulare). Lo stesso dicasi se è un terzo ad essere proprietario dell’immobile (spesso i genitori di uno dei partner); anche in tal caso si configura un contratto di comodato nei confronti della coppia (contratto che anche in questo caso può essere redatto per iscritto ma che può anche configurarsi per fatti concludenti). </w:t>
      </w:r>
    </w:p>
    <w:p>
      <w:pPr>
        <w:pStyle w:val="Normal"/>
        <w:jc w:val="both"/>
        <w:rPr/>
      </w:pPr>
      <w:r>
        <w:rPr>
          <w:rFonts w:cs="Times New Roman" w:ascii="Bookman Old Style" w:hAnsi="Bookman Old Style"/>
          <w:sz w:val="22"/>
          <w:szCs w:val="22"/>
        </w:rPr>
        <w:t xml:space="preserve">Nel caso in cui l’immobile sia di proprietà di uno dei partner, essi possono stabilire che in caso di cessazione della convivenza l’abitazione possa essere concessa in uso all’altro partner (normalmente il partner più debole economicamente). In questo caso, si configura un contratto di comodato in esclusiva, sottoposto a condizione sospensiva della cessazione della convivenza. Tale disposizione, è assolutamente ammissibile in quanto è diretta, in un’ottica solidaristica, che dovrebbe sempre ispirare un’unione affettiva, alla tutela del partner più debole (ovviamente è opportuno nell’interesse di entrambi stabilire una durata prestabilita del contratto di comodato). </w:t>
      </w:r>
    </w:p>
    <w:p>
      <w:pPr>
        <w:pStyle w:val="Normal"/>
        <w:jc w:val="both"/>
        <w:rPr/>
      </w:pPr>
      <w:r>
        <w:rPr>
          <w:rFonts w:cs="Times New Roman" w:ascii="Bookman Old Style" w:hAnsi="Bookman Old Style"/>
          <w:sz w:val="22"/>
          <w:szCs w:val="22"/>
        </w:rPr>
        <w:t>Se non è stipulato alcun contratto di comodato e la casa appartiene ad uno dei partner in via esclusiva e non ci sono figli è palese che, al momento della cessazione della convivenza il contratto (non scritto) di comodato tra il partner proprietario e quello non proprietario, si risolva automaticamente (e ciò sia per l’avverarsi della tacita condizione risolutiva della cessazione della convivenza e anche per la scadenza della durata non espressa del contratto, ravvisabile nella durata della stessa convivenza). Nel caso di risoluzione a qualsiasi titolo verificatasi, il partner già ospite assumerà la posizione di occupante senza titolo.</w:t>
      </w:r>
    </w:p>
    <w:p>
      <w:pPr>
        <w:pStyle w:val="Formulat1"/>
        <w:spacing w:before="0" w:after="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Formulat1"/>
        <w:spacing w:before="0" w:after="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RATTO DI CONVIVENZA</w:t>
      </w:r>
    </w:p>
    <w:p>
      <w:pPr>
        <w:pStyle w:val="Formulat1"/>
        <w:spacing w:before="0" w:after="0"/>
        <w:jc w:val="left"/>
        <w:rPr>
          <w:rFonts w:ascii="Bookman Old Style" w:hAnsi="Bookman Old Style" w:cs="Bookman Old Style"/>
          <w:sz w:val="22"/>
          <w:szCs w:val="22"/>
          <w:lang w:val="it-IT"/>
        </w:rPr>
      </w:pPr>
      <w:r>
        <w:rPr>
          <w:rFonts w:cs="Bookman Old Style" w:ascii="Bookman Old Style" w:hAnsi="Bookman Old Style"/>
          <w:sz w:val="22"/>
          <w:szCs w:val="22"/>
          <w:lang w:val="it-IT"/>
        </w:rPr>
        <w:t>La signora .......... nata a …………………………………… il ……………………… CF ……………………………….</w:t>
      </w:r>
    </w:p>
    <w:p>
      <w:pPr>
        <w:pStyle w:val="Formulat1"/>
        <w:spacing w:before="0" w:after="0"/>
        <w:jc w:val="left"/>
        <w:rPr>
          <w:rFonts w:ascii="Bookman Old Style" w:hAnsi="Bookman Old Style" w:cs="Bookman Old Style"/>
          <w:sz w:val="22"/>
          <w:szCs w:val="22"/>
          <w:lang w:val="it-IT"/>
        </w:rPr>
      </w:pPr>
      <w:r>
        <w:rPr>
          <w:rFonts w:cs="Bookman Old Style" w:ascii="Bookman Old Style" w:hAnsi="Bookman Old Style"/>
          <w:sz w:val="22"/>
          <w:szCs w:val="22"/>
          <w:lang w:val="it-IT"/>
        </w:rPr>
        <w:t>e</w:t>
      </w:r>
    </w:p>
    <w:p>
      <w:pPr>
        <w:pStyle w:val="Formulat1"/>
        <w:spacing w:before="0" w:after="0"/>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l signor .......... nato a ……………………………......... il …………………………………….. , CF ………………………………… </w:t>
      </w:r>
    </w:p>
    <w:p>
      <w:pPr>
        <w:pStyle w:val="Formulat1"/>
        <w:spacing w:before="0" w:after="0"/>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di seguito denominati a volte come “conviventi”) con il presente contratto, intendono disciplinare  lo svolgimento della loro convivenza.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Si premett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tra le parti, intercorre dal .::::::::........., una relazione sentimentale ed affettiva stabil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i conviventi, non sono coniugati, né tra loro né con terzi, e dal …............, coabitano stabilmente nell’abitazione sita in .........., via .......... n. .........., eletta, di comune accordo quale a residenza comune sia sotto il profilo anagrafico che di fatto;</w:t>
      </w:r>
    </w:p>
    <w:p>
      <w:pPr>
        <w:pStyle w:val="Formulat2"/>
        <w:jc w:val="lef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i conviventi, intendono protrarre detta comunanza di vita a tempo indeterminato (</w:t>
      </w:r>
      <w:r>
        <w:rPr>
          <w:rFonts w:cs="Bookman Old Style" w:ascii="Bookman Old Style" w:hAnsi="Bookman Old Style"/>
          <w:i/>
          <w:sz w:val="22"/>
          <w:szCs w:val="22"/>
          <w:lang w:val="it-IT"/>
        </w:rPr>
        <w:t>NB E’ UN PRESUPPOSTO ESSENZIALE)</w:t>
      </w:r>
      <w:r>
        <w:rPr>
          <w:rFonts w:cs="Bookman Old Style" w:ascii="Bookman Old Style" w:hAnsi="Bookman Old Style"/>
          <w:sz w:val="22"/>
          <w:szCs w:val="22"/>
          <w:lang w:val="it-IT"/>
        </w:rPr>
        <w:t>;</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intendono regolamentare alcuni aspetti patrimoniali della loro vita in comun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convengono e stipulano quanto segue:</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1. Abitazione comune</w:t>
      </w:r>
    </w:p>
    <w:p>
      <w:pPr>
        <w:pStyle w:val="Formulat2"/>
        <w:jc w:val="left"/>
        <w:rPr/>
      </w:pPr>
      <w:r>
        <w:rPr>
          <w:rFonts w:cs="Bookman Old Style" w:ascii="Bookman Old Style" w:hAnsi="Bookman Old Style"/>
          <w:sz w:val="22"/>
          <w:szCs w:val="22"/>
          <w:lang w:val="it-IT"/>
        </w:rPr>
        <w:t>1.1. I sottoscritti, concordemente eleggono quale residenza comune, l’abitazione sita in .........., via .........., identificata al Catasto Fabbricati di …….. al foglio …… , part. ……. , di esclusiva proprietà della convivente Sig. .........., convenendo altresì che anche il convivente non proprietario signora .......... si serva di detta abitazione, dove i conviventi stabiliranno la loro dimora per l’intera durata della convivenza, salvi eventi straordinari sopravvenuti (</w:t>
      </w:r>
      <w:r>
        <w:rPr>
          <w:rFonts w:cs="Bookman Old Style" w:ascii="Bookman Old Style" w:hAnsi="Bookman Old Style"/>
          <w:i/>
          <w:sz w:val="22"/>
          <w:szCs w:val="22"/>
          <w:lang w:val="it-IT"/>
        </w:rPr>
        <w:t>LA COABITAZIONE E’ UN'ALTRA CONDIZIONE ESSENZIALE DELLA CONVIVENZA)</w:t>
      </w:r>
      <w:r>
        <w:rPr>
          <w:rFonts w:cs="Bookman Old Style" w:ascii="Bookman Old Style" w:hAnsi="Bookman Old Style"/>
          <w:sz w:val="22"/>
          <w:szCs w:val="22"/>
          <w:lang w:val="it-IT"/>
        </w:rPr>
        <w:t>.</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1.2. la Sig.ra .......... godrà gratuitamente dell’uso dei locali predetti</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oppure: la sig.ra .........., per l’uso dei locali predetti, corrisponderà al sig. .........., in via mensile, la somma di euro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1.3. Il convivente del proprietario dell’immobile detiene l’immobile dove si svolge la convivenza: non potrà considerarsi né possessore, né locatario, né tantomeno proprietario.</w:t>
      </w:r>
    </w:p>
    <w:p>
      <w:pPr>
        <w:pStyle w:val="Formulat2"/>
        <w:jc w:val="left"/>
        <w:rPr/>
      </w:pPr>
      <w:r>
        <w:rPr>
          <w:rFonts w:cs="Bookman Old Style" w:ascii="Bookman Old Style" w:hAnsi="Bookman Old Style"/>
          <w:sz w:val="22"/>
          <w:szCs w:val="22"/>
          <w:lang w:val="it-IT"/>
        </w:rPr>
        <w:t xml:space="preserve">(oppure: </w:t>
      </w:r>
      <w:r>
        <w:rPr>
          <w:rFonts w:cs="Bookman Old Style" w:ascii="Bookman Old Style" w:hAnsi="Bookman Old Style"/>
          <w:i/>
          <w:sz w:val="22"/>
          <w:szCs w:val="22"/>
          <w:lang w:val="it-IT"/>
        </w:rPr>
        <w:t>le parti possono stipulare un contratto di comodato sottoposto a condizione sospensiva della cessazione della convivenza, attraverso il quale il soggetto non proprietario, potrà continuare a godere in via esclusiva dell’immobile – in un ottica di tutela del soggetto più debole -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1.4. I conviventi hanno il diritto di utilizzare, solo congiuntamente all’altro, integralmente il suddetto immobile, concorrendo, alle spese ordinarie nella seguente misur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il sig. ……………. nella misura del ….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la sig.ra …………. nella misura del ….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e alle spese straordinarie nella seguente misur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il sig. ……………. nella misura del ….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la sig.ra …………. nella misura del …. %</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2. Spese comuni</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2.1. Posto che la vita dei conviventi deve improntarsi alla massima collaborazione possibile anche nelle più semplici attività domestiche, attività ripartite e svolte di comune accordo, i conviventi concordemente attribuiscono secondo le seguenti modalità le spese comuni, che individuano sin da ora nell’elenco sotto specificato al n. 2.2., relativo alle spese comuni.</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2.2. Sono spese comuni quelle sostenute:</w:t>
      </w:r>
    </w:p>
    <w:p>
      <w:pPr>
        <w:pStyle w:val="Formulat2"/>
        <w:jc w:val="left"/>
        <w:rPr/>
      </w:pPr>
      <w:r>
        <w:rPr>
          <w:rFonts w:cs="Bookman Old Style" w:ascii="Bookman Old Style" w:hAnsi="Bookman Old Style"/>
          <w:i/>
          <w:iCs/>
          <w:sz w:val="22"/>
          <w:szCs w:val="22"/>
          <w:lang w:val="it-IT"/>
        </w:rPr>
        <w:t>a</w:t>
      </w:r>
      <w:r>
        <w:rPr>
          <w:rFonts w:cs="Bookman Old Style" w:ascii="Bookman Old Style" w:hAnsi="Bookman Old Style"/>
          <w:sz w:val="22"/>
          <w:szCs w:val="22"/>
          <w:lang w:val="it-IT"/>
        </w:rPr>
        <w:t>) per il vitto e l’alloggio di loro stessi conviventi e dei loro ospiti occasionali;</w:t>
      </w:r>
    </w:p>
    <w:p>
      <w:pPr>
        <w:pStyle w:val="Formulat2"/>
        <w:jc w:val="left"/>
        <w:rPr/>
      </w:pPr>
      <w:r>
        <w:rPr>
          <w:rFonts w:cs="Bookman Old Style" w:ascii="Bookman Old Style" w:hAnsi="Bookman Old Style"/>
          <w:i/>
          <w:iCs/>
          <w:sz w:val="22"/>
          <w:szCs w:val="22"/>
          <w:lang w:val="it-IT"/>
        </w:rPr>
        <w:t>b</w:t>
      </w:r>
      <w:r>
        <w:rPr>
          <w:rFonts w:cs="Bookman Old Style" w:ascii="Bookman Old Style" w:hAnsi="Bookman Old Style"/>
          <w:sz w:val="22"/>
          <w:szCs w:val="22"/>
          <w:lang w:val="it-IT"/>
        </w:rPr>
        <w:t>)  per la pulizia dell’abitazione, compresi il salario e tutti gli oneri accessori, delle eventuali persone chiamate ad effettuarla;</w:t>
      </w:r>
    </w:p>
    <w:p>
      <w:pPr>
        <w:pStyle w:val="Formulat2"/>
        <w:jc w:val="left"/>
        <w:rPr/>
      </w:pPr>
      <w:r>
        <w:rPr>
          <w:rFonts w:cs="Bookman Old Style" w:ascii="Bookman Old Style" w:hAnsi="Bookman Old Style"/>
          <w:i/>
          <w:iCs/>
          <w:sz w:val="22"/>
          <w:szCs w:val="22"/>
          <w:lang w:val="it-IT"/>
        </w:rPr>
        <w:t>c</w:t>
      </w:r>
      <w:r>
        <w:rPr>
          <w:rFonts w:cs="Bookman Old Style" w:ascii="Bookman Old Style" w:hAnsi="Bookman Old Style"/>
          <w:sz w:val="22"/>
          <w:szCs w:val="22"/>
          <w:lang w:val="it-IT"/>
        </w:rPr>
        <w:t>) per le riparazioni ordinarie dell’abitazione ove si svolge la convivenza, e dei mobili a suo arredo;</w:t>
      </w:r>
    </w:p>
    <w:p>
      <w:pPr>
        <w:pStyle w:val="Formulat2"/>
        <w:jc w:val="left"/>
        <w:rPr/>
      </w:pPr>
      <w:r>
        <w:rPr>
          <w:rFonts w:cs="Bookman Old Style" w:ascii="Bookman Old Style" w:hAnsi="Bookman Old Style"/>
          <w:i/>
          <w:iCs/>
          <w:sz w:val="22"/>
          <w:szCs w:val="22"/>
          <w:lang w:val="it-IT"/>
        </w:rPr>
        <w:t>d</w:t>
      </w:r>
      <w:r>
        <w:rPr>
          <w:rFonts w:cs="Bookman Old Style" w:ascii="Bookman Old Style" w:hAnsi="Bookman Old Style"/>
          <w:sz w:val="22"/>
          <w:szCs w:val="22"/>
          <w:lang w:val="it-IT"/>
        </w:rPr>
        <w:t>) per la biancheria relativa all’abitazione ove si svolge la convivenza, con esclusione, quindi, della biancheria e dell’abbigliamento di ciascuno dei conviventi;</w:t>
      </w:r>
    </w:p>
    <w:p>
      <w:pPr>
        <w:pStyle w:val="Formulat2"/>
        <w:jc w:val="left"/>
        <w:rPr/>
      </w:pPr>
      <w:r>
        <w:rPr>
          <w:rFonts w:cs="Bookman Old Style" w:ascii="Bookman Old Style" w:hAnsi="Bookman Old Style"/>
          <w:i/>
          <w:iCs/>
          <w:sz w:val="22"/>
          <w:szCs w:val="22"/>
          <w:lang w:val="it-IT"/>
        </w:rPr>
        <w:t>e</w:t>
      </w:r>
      <w:r>
        <w:rPr>
          <w:rFonts w:cs="Bookman Old Style" w:ascii="Bookman Old Style" w:hAnsi="Bookman Old Style"/>
          <w:sz w:val="22"/>
          <w:szCs w:val="22"/>
          <w:lang w:val="it-IT"/>
        </w:rPr>
        <w:t>) per i servizi igienico-sanitari dell’abitazione di cui al precedente n. ove si svolge la convivenza.</w:t>
      </w:r>
    </w:p>
    <w:p>
      <w:pPr>
        <w:pStyle w:val="Formulat2"/>
        <w:jc w:val="left"/>
        <w:rPr/>
      </w:pPr>
      <w:r>
        <w:rPr>
          <w:rFonts w:cs="Bookman Old Style" w:ascii="Bookman Old Style" w:hAnsi="Bookman Old Style"/>
          <w:sz w:val="22"/>
          <w:szCs w:val="22"/>
          <w:lang w:val="it-IT"/>
        </w:rPr>
        <w:t xml:space="preserve">2.3. Salvo specifico accordo, le spese non indicate al precedente n. 2.2, relative alle spese comuni, non sono comuni e saranno pertanto sostenute dal convivente che intenda eseguirle. In nessun caso per tali spese può pretendersi il rimborso, neppure </w:t>
      </w:r>
      <w:r>
        <w:rPr>
          <w:rFonts w:cs="Bookman Old Style" w:ascii="Bookman Old Style" w:hAnsi="Bookman Old Style"/>
          <w:i/>
          <w:iCs/>
          <w:sz w:val="22"/>
          <w:szCs w:val="22"/>
          <w:lang w:val="it-IT"/>
        </w:rPr>
        <w:t>pro quota</w:t>
      </w:r>
      <w:r>
        <w:rPr>
          <w:rFonts w:cs="Bookman Old Style" w:ascii="Bookman Old Style" w:hAnsi="Bookman Old Style"/>
          <w:sz w:val="22"/>
          <w:szCs w:val="22"/>
          <w:lang w:val="it-IT"/>
        </w:rPr>
        <w:t>, dell’altro convivente.</w:t>
      </w:r>
    </w:p>
    <w:p>
      <w:pPr>
        <w:pStyle w:val="Formulat2"/>
        <w:jc w:val="left"/>
        <w:rPr/>
      </w:pPr>
      <w:r>
        <w:rPr>
          <w:rFonts w:cs="Bookman Old Style" w:ascii="Bookman Old Style" w:hAnsi="Bookman Old Style"/>
          <w:sz w:val="22"/>
          <w:szCs w:val="22"/>
          <w:lang w:val="it-IT"/>
        </w:rPr>
        <w:t>2.4. Alle spese comuni, indicate al punto 2.2. relative alla convivenza, i conviventi parteciperanno nella misura del 50% a testa (</w:t>
      </w:r>
      <w:r>
        <w:rPr>
          <w:rFonts w:cs="Bookman Old Style" w:ascii="Bookman Old Style" w:hAnsi="Bookman Old Style"/>
          <w:i/>
          <w:sz w:val="22"/>
          <w:szCs w:val="22"/>
          <w:lang w:val="it-IT"/>
        </w:rPr>
        <w:t>NB o secondo diversa modalità)</w:t>
      </w:r>
      <w:r>
        <w:rPr>
          <w:rFonts w:cs="Bookman Old Style" w:ascii="Bookman Old Style" w:hAnsi="Bookman Old Style"/>
          <w:sz w:val="22"/>
          <w:szCs w:val="22"/>
          <w:lang w:val="it-IT"/>
        </w:rPr>
        <w:t>.</w:t>
      </w:r>
    </w:p>
    <w:p>
      <w:pPr>
        <w:pStyle w:val="Formulat2"/>
        <w:jc w:val="left"/>
        <w:rPr>
          <w:rFonts w:ascii="Bookman Old Style" w:hAnsi="Bookman Old Style" w:cs="Bookman Old Style"/>
          <w:i/>
          <w:i/>
          <w:sz w:val="22"/>
          <w:szCs w:val="22"/>
          <w:lang w:val="it-IT"/>
        </w:rPr>
      </w:pPr>
      <w:r>
        <w:rPr>
          <w:rFonts w:cs="Bookman Old Style" w:ascii="Bookman Old Style" w:hAnsi="Bookman Old Style"/>
          <w:i/>
          <w:sz w:val="22"/>
          <w:szCs w:val="22"/>
          <w:lang w:val="it-IT"/>
        </w:rPr>
        <w:t>(è possibile conferire un valore economico anche al lavoro domestico di uno dei conviventi)</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2.5. Nel caso uno dei conviventi, per cause indipendenti dalla sua volontà, venga a trovarsi durante la convivenza privo di redditi, o con redditi inferiori al .......... per cento dei redditi di cui è titolare al momento della sottoscrizione del presente atto, si stabilisce che le spese comuni non saranno ripartite al 50%, ma saranno ad esclusivo carico dell’altro convivente per un periodo non superiore a dodici mesi. </w:t>
      </w:r>
    </w:p>
    <w:p>
      <w:pPr>
        <w:pStyle w:val="Formulat2"/>
        <w:jc w:val="left"/>
        <w:rPr/>
      </w:pPr>
      <w:r>
        <w:rPr>
          <w:rFonts w:cs="Bookman Old Style" w:ascii="Bookman Old Style" w:hAnsi="Bookman Old Style"/>
          <w:sz w:val="22"/>
          <w:szCs w:val="22"/>
          <w:lang w:val="it-IT"/>
        </w:rPr>
        <w:t>2.6. Le somme necessarie al pagamento delle spese comuni verranno prelevate dal conto corrente n. .......... (Cod. IBAN ..........) all’uopo aperto presso la Banca ........... intestato a entrambi i conviventi, con firma congiunta. I conviventi si impegnano ad alimentare detto conto corrente con versamenti all’inizio di ogni mese, per importi pari ad €. …….. per quanto riguarda il sig. ……. e per €. …….. per quanto riguarda la sig.ra …………. . Nel caso dette somme si rivelino superiori a quanto effettivamente necessario, rimarranno depositate sul predetto conto corrente per far fronte alle spese da sostenersi successivamente. Al contrario, se esse si rivelino insufficienti, ciascun convivente provvederà tempestivamente ad integrarle per maggiore somma mensile necessaria, sempre nella misura del 50% (</w:t>
      </w:r>
      <w:r>
        <w:rPr>
          <w:rFonts w:cs="Bookman Old Style" w:ascii="Bookman Old Style" w:hAnsi="Bookman Old Style"/>
          <w:i/>
          <w:sz w:val="22"/>
          <w:szCs w:val="22"/>
          <w:lang w:val="it-IT"/>
        </w:rPr>
        <w:t>o proporzionalmente alla propria quota qualora le quote di contribuzione previste non siano paritarie</w:t>
      </w:r>
      <w:r>
        <w:rPr>
          <w:rFonts w:cs="Bookman Old Style" w:ascii="Bookman Old Style" w:hAnsi="Bookman Old Style"/>
          <w:sz w:val="22"/>
          <w:szCs w:val="22"/>
          <w:lang w:val="it-IT"/>
        </w:rPr>
        <w:t>). In caso di cessazione della convivenza, le eventuali somme rimanenti sul conto corrente, adempiute tutte le spese e estinte tutte le obbligazioni, verranno divise tra i conviventi in parti uguali (</w:t>
      </w:r>
      <w:r>
        <w:rPr>
          <w:rFonts w:cs="Bookman Old Style" w:ascii="Bookman Old Style" w:hAnsi="Bookman Old Style"/>
          <w:i/>
          <w:sz w:val="22"/>
          <w:szCs w:val="22"/>
          <w:lang w:val="it-IT"/>
        </w:rPr>
        <w:t>oppure proporzionalmente alla propria quota di contribuzione o secondo altro criterio stabilito dalle parti)</w:t>
      </w:r>
      <w:r>
        <w:rPr>
          <w:rFonts w:cs="Bookman Old Style" w:ascii="Bookman Old Style" w:hAnsi="Bookman Old Style"/>
          <w:sz w:val="22"/>
          <w:szCs w:val="22"/>
          <w:lang w:val="it-IT"/>
        </w:rPr>
        <w:t>.</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2.7. Fatto salvo quanto previsto in materia di spese non comuni, i pagamenti effettuati da un convivente con mezzi propri per spese a vantaggio dell’altro convivente, sono da considerarsi donazioni d’uso o di modico valore se di importo non superiore a euro .......... (in cifre ed in lettere) per ogni pagamento.</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3. Inventario, godimento, disponibilità e amministrazione dei beni personali</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3.1. I conviventi allegano alla presente convenzione un inventario, sottoscritto da entrambi, dei beni immobili e mobili acquistati da ciascuno di proprietà individuale loro esclusiva prima dell’inizio della convivenza, con l’indicazione, a fianco di ogni bene, del nominativo di appartenenza, del rispettivo titolo d’acquisto e della sua documentazione tanto cartacea quanto fotografic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3.2. I conviventi riconoscono che ciascuno di essi conserverà, nonostante la convivenza, il pieno godimento, nonché la libera disponibilità di amministrazione di ogni bene immobile e mobile di sua esclusiva proprietà.</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3.3. Nel corso della convivenza ciascuno dei sottoscritti consente all’altro l’uso dei beni di esclusiva proprietà elencati in un inventario, sottoscritto da entrambi, con documentazione cartacea e fotografica, allegato alla presente convenzione sotto la lettera B, salvo che i beni in questione non vengano concessi dal convivente proprietario all’altro in comodato.</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4. Regime dei diritti acquistati in costanza di convivenz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4.1. Dei beni mobili di esclusiva proprietà acquistati successivamente l’inizio della convivenza, il convivente titolare avrà altresì il pieno godimento, la libera disponibilità e l’amministrazione in via esclusiva, con la possibilità per l’altro convivente di goderne, e se del caso, contribuire alle spese secondo le modalità previste dalla presente convenzion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4.2. I sottoscritti convengono di impegnarsi durante il periodo della convivenza all’acquisto di diritti su beni immobili, in regime di comunione ordinaria, con indicazione, nel relativo atto, di una quota di contitolarità di ciascuno pari al 50%, e con impegno ad adottare, nel medesimo atto o in atto successivo, regole quanto al godimento, all’amministrazione ed alla disponibilità dei beni comuni, che attribuiscano diritti paritari ad entrambi i conviventi. In mancanza di convenzione di codeste regole, si applicheranno le norme sulla comunione ordinaria fissate dagli artt. 1100 e seguenti del codice civile.</w:t>
      </w:r>
    </w:p>
    <w:p>
      <w:pPr>
        <w:pStyle w:val="Formulat2"/>
        <w:jc w:val="left"/>
        <w:rPr/>
      </w:pPr>
      <w:r>
        <w:rPr>
          <w:rFonts w:cs="Bookman Old Style" w:ascii="Bookman Old Style" w:hAnsi="Bookman Old Style"/>
          <w:sz w:val="22"/>
          <w:szCs w:val="22"/>
          <w:lang w:val="it-IT"/>
        </w:rPr>
        <w:t>(</w:t>
      </w:r>
      <w:r>
        <w:rPr>
          <w:rFonts w:cs="Bookman Old Style" w:ascii="Bookman Old Style" w:hAnsi="Bookman Old Style"/>
          <w:i/>
          <w:sz w:val="22"/>
          <w:szCs w:val="22"/>
          <w:lang w:val="it-IT"/>
        </w:rPr>
        <w:t xml:space="preserve">nb non essendo prevista nel caso di convivenza l’adozione di un regime patrimoniale assimilabile a quello della comunione legale tra coniugi, per mancanza di un adeguato regime di opponibilità a terzi, sarà necessario che in sede di sottoscrizione di ogni atto di acquisto, partecipino entrambi i conviventi, richiedendo la contestazione del bene)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4.3. In relazione ai beni acquistati in comunione, i sottoscritti si concedono sin da ora, reciprocamente, diritto di prelazione ai sensi di legge.</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5. Modifiche alla presente convenzione e loro forma</w:t>
      </w:r>
    </w:p>
    <w:p>
      <w:pPr>
        <w:pStyle w:val="Formulat2"/>
        <w:jc w:val="left"/>
        <w:rPr/>
      </w:pPr>
      <w:r>
        <w:rPr>
          <w:rFonts w:cs="Bookman Old Style" w:ascii="Bookman Old Style" w:hAnsi="Bookman Old Style"/>
          <w:sz w:val="22"/>
          <w:szCs w:val="22"/>
          <w:lang w:val="it-IT"/>
        </w:rPr>
        <w:t xml:space="preserve">5.1. I conviventi si riservano il diritto di apportare in qualunque tempo, di comune accordo, modifiche alla presente convenzione, convenendo sin da ora che le stesse, </w:t>
      </w:r>
      <w:r>
        <w:rPr>
          <w:rFonts w:cs="Bookman Old Style" w:ascii="Bookman Old Style" w:hAnsi="Bookman Old Style"/>
          <w:i/>
          <w:iCs/>
          <w:sz w:val="22"/>
          <w:szCs w:val="22"/>
          <w:lang w:val="it-IT"/>
        </w:rPr>
        <w:t>ex</w:t>
      </w:r>
      <w:r>
        <w:rPr>
          <w:rFonts w:cs="Bookman Old Style" w:ascii="Bookman Old Style" w:hAnsi="Bookman Old Style"/>
          <w:sz w:val="22"/>
          <w:szCs w:val="22"/>
          <w:lang w:val="it-IT"/>
        </w:rPr>
        <w:t xml:space="preserve"> art. 1352 del codice civile, non saranno valide se non verranno adottate per iscritto e firmate congiuntamente da parte dei due coniugi.</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6. Clausola penal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6.1. Il convivente inadempiente gli obblighi derivanti dal presente contratto dovrà all’altro, a titolo di penale, la somma di euro .......... (in cifre ed in lettere), senza pregiudizio della risarcibilità del maggior danno, che il convivente non inadempiente è ammesso a provare.</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7. Durata della convenzion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7.1. La presente convenzione stipulata tra i conviventi avrà durata decennale, con esclusione di qualsiasi forma di rinnovo tacito.</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8. Cessazione della convivenz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8.1. I sottoscritti, pur intendendo protrarre la loro comunanza di vita a tempo indeterminato, riconoscono che essa cesserà, oltre che per morte di uno di essi, per mutuo dissenso o per recesso unilaterale. Il convivente che intenda far cessare la comunione di vita lo comunica all’altro, in qualsivoglia forma. L’abbandono dell’abitazione comune per un tempo non inferiore a .......... giorni consecutivi equivale a manifestazione di volontà di cessazione della convivenza, salvo sia giustificata da ragioni professionali, di salute, di studio o di famigli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8.2. Alla cessazione della convivenza per qualsivoglia causa, ciascun convivente, ovvero i suoi successori legittimi e/o testamentari, ha diritto di chiedere la divisione degli eventuali beni comuni.</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8.3. Alla cessazione della convivenza per causa diversa dalla morte di uno dei conviventi , il sig ......... corrisponderà a .........., a soddisfacimento della sua collaborazione, specie domestica, alla vita comune, una somma pari al 50% per cento del suo reddito imponibile annuale, come risultante dall’ultima dichiarazione dei redditi presentata prima del momento della cessazione della convivenza, per ogni anno e frazione di anno superiore a 6 mesi di durata della convivenz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8.4. Salvo i casi di invalidità e di revocazione, i beni oggetto di qualsivoglia donazione o di qualsivoglia atto di liberalità, posti in essere, in qualsivoglia tempo, da un convivente a favore dell’altro, non devono essere restituiti alla cessazione della convivenza, qualsivoglia ne sia la causa.</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9. Controversi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9.1. Qualsivoglia controversia insorga in relazione alla presente convenzione, comprese quelle concernenti la sua validità, interpretazione ed esecuzione, sarà deferita ad un arbitro designato di comune accordo dai conviventi. Nel caso i conviventi, per qualsivoglia causa, non giungano alla concorde designazione dell’arbitro, ciascuno di essi potrà chiederne la designazione al Presidente del collegio notarile del distretto dove i conviventi hanno stabilito la residenza . L’Arbitrato sarà .......... e secondo equità (ovvero: secondo diritto).</w:t>
      </w:r>
    </w:p>
    <w:p>
      <w:pPr>
        <w:pStyle w:val="Formulat2"/>
        <w:jc w:val="left"/>
        <w:rPr>
          <w:rFonts w:ascii="Bookman Old Style" w:hAnsi="Bookman Old Style" w:cs="Bookman Old Style"/>
          <w:sz w:val="22"/>
          <w:szCs w:val="22"/>
          <w:lang w:val="it-IT"/>
        </w:rPr>
      </w:pPr>
      <w:r>
        <w:rPr>
          <w:rFonts w:cs="Bookman Old Style" w:ascii="Bookman Old Style" w:hAnsi="Bookman Old Style"/>
          <w:bCs/>
          <w:sz w:val="22"/>
          <w:szCs w:val="22"/>
          <w:lang w:val="it-IT"/>
        </w:rPr>
        <w:t>10. Spese</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10.1. Le spese del presente atto, e tutte quelle accessorie e conseguenti, sono a carico di entrambi i conviventi nella misura del 50% a testa.</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etto, approvato e sottoscritto a .......... il ..........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uogo, data e firma delle parti </w:t>
      </w:r>
    </w:p>
    <w:p>
      <w:pPr>
        <w:pStyle w:val="Formulat2"/>
        <w:jc w:val="left"/>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Formulat2"/>
        <w:jc w:val="left"/>
        <w:rPr/>
      </w:pPr>
      <w:r>
        <w:rPr>
          <w:rFonts w:cs="Bookman Old Style" w:ascii="Bookman Old Style" w:hAnsi="Bookman Old Style"/>
          <w:sz w:val="22"/>
          <w:szCs w:val="22"/>
          <w:lang w:val="it-IT"/>
        </w:rPr>
        <w:t xml:space="preserve">(NB </w:t>
      </w:r>
      <w:r>
        <w:rPr>
          <w:rFonts w:cs="Bookman Old Style" w:ascii="Bookman Old Style" w:hAnsi="Bookman Old Style"/>
          <w:i/>
          <w:sz w:val="22"/>
          <w:szCs w:val="22"/>
          <w:lang w:val="it-IT"/>
        </w:rPr>
        <w:t>è opportuno al fine di conferire data certa all’accordo e attribuire certezza alla paternità delle sottoscrizioni, redigere l’atto sotto forma di scrittura privata autenticata</w:t>
      </w:r>
      <w:r>
        <w:rPr>
          <w:rFonts w:cs="Bookman Old Style" w:ascii="Bookman Old Style" w:hAnsi="Bookman Old Style"/>
          <w:sz w:val="22"/>
          <w:szCs w:val="22"/>
          <w:lang w:val="it-IT"/>
        </w:rPr>
        <w:t>)</w:t>
      </w:r>
    </w:p>
    <w:p>
      <w:pPr>
        <w:pStyle w:val="Paragrafoelenco"/>
        <w:numPr>
          <w:ilvl w:val="0"/>
          <w:numId w:val="1"/>
        </w:numPr>
        <w:ind w:left="0" w:hanging="360"/>
        <w:rPr/>
      </w:pPr>
      <w:r>
        <w:rPr>
          <w:rFonts w:cs="Times New Roman" w:ascii="Bookman Old Style" w:hAnsi="Bookman Old Style"/>
          <w:sz w:val="22"/>
          <w:szCs w:val="22"/>
        </w:rPr>
        <w:t>E’ possibile che i coniugi depositino due testamenti dove, ciascuno nei limiti della quota disponibile, dispongono delle proprie sostanze l’uno a favore dell’altro). Il convivente come noto non rientra tra i legittimari</w:t>
      </w:r>
    </w:p>
    <w:p>
      <w:pPr>
        <w:pStyle w:val="Paragrafoelenco"/>
        <w:rPr>
          <w:rFonts w:ascii="Bookman Old Style" w:hAnsi="Bookman Old Style" w:cs="Times New Roman"/>
          <w:sz w:val="22"/>
          <w:szCs w:val="22"/>
        </w:rPr>
      </w:pPr>
      <w:r>
        <w:rPr>
          <w:rFonts w:cs="Times New Roman" w:ascii="Bookman Old Style" w:hAnsi="Bookman Old Style"/>
          <w:sz w:val="22"/>
          <w:szCs w:val="22"/>
        </w:rPr>
      </w:r>
    </w:p>
    <w:p>
      <w:pPr>
        <w:pStyle w:val="Paragrafoelenco"/>
        <w:rPr/>
      </w:pPr>
      <w:r>
        <w:rPr>
          <w:rFonts w:cs="Times New Roman" w:ascii="Bookman Old Style" w:hAnsi="Bookman Old Style"/>
          <w:sz w:val="22"/>
          <w:szCs w:val="22"/>
        </w:rPr>
        <w:t>(</w:t>
      </w:r>
      <w:r>
        <w:rPr>
          <w:rFonts w:cs="Times New Roman" w:ascii="Bookman Old Style" w:hAnsi="Bookman Old Style"/>
          <w:i/>
          <w:sz w:val="22"/>
          <w:szCs w:val="22"/>
          <w:u w:val="single"/>
        </w:rPr>
        <w:t>tutti i diritti sono riservati. E’ vietata la pubblicazione, anche parziale, della presente relazione senza il consenso espresso dell’autore</w:t>
      </w:r>
      <w:r>
        <w:rPr>
          <w:rFonts w:cs="Times New Roman" w:ascii="Bookman Old Style" w:hAnsi="Bookman Old Style"/>
          <w:i/>
          <w:sz w:val="22"/>
          <w:szCs w:val="22"/>
        </w:rPr>
        <w:t>)</w:t>
      </w:r>
    </w:p>
    <w:p>
      <w:pPr>
        <w:pStyle w:val="Normal"/>
        <w:rPr>
          <w:rFonts w:ascii="Bookman Old Style" w:hAnsi="Bookman Old Style" w:cs="Times New Roman"/>
          <w:i/>
          <w:i/>
          <w:sz w:val="22"/>
          <w:szCs w:val="22"/>
        </w:rPr>
      </w:pPr>
      <w:r>
        <w:rPr>
          <w:rFonts w:cs="Times New Roman"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vv. Matteo Santin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eastAsia="en-US"/>
      </w:rPr>
    </w:pPr>
    <w:r>
      <w:rPr>
        <w:color w:val="FFFFFF"/>
        <w:lang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rial"/>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Arial"/>
      <w:sz w:val="24"/>
      <w:szCs w:val="24"/>
    </w:rPr>
  </w:style>
  <w:style w:type="character" w:styleId="PidipaginaCarattere">
    <w:name w:val="Piè di pagina Carattere"/>
    <w:basedOn w:val="Carpredefinitoparagrafo"/>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t1">
    <w:name w:val="formulat_1"/>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at2">
    <w:name w:val="formulat_2"/>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7:00Z</dcterms:created>
  <dc:creator>Lucia Ingallinella</dc:creator>
  <dc:description/>
  <dc:language>en-US</dc:language>
  <cp:lastModifiedBy>Avv. Matteo Santini</cp:lastModifiedBy>
  <cp:lastPrinted>2011-03-31T16:15:00Z</cp:lastPrinted>
  <dcterms:modified xsi:type="dcterms:W3CDTF">2011-04-08T16:57:00Z</dcterms:modified>
  <cp:revision>2</cp:revision>
  <dc:subject/>
  <dc:title/>
</cp:coreProperties>
</file>